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+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RURAL+ inclui a Medida 13 - Pagamentos relativos a zonas sujeitas a condicionantes naturais ou outras condicionantes específic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25/2015, de 5 de março alterada e republicada pela Portaria n.º 109/2015 de 31 de julho, estabeleceu as regras aplicáveis aos apoios a conceder no âmbito daquela medida do PRORURAL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57 287,00 € (cento e cinquenta e sete mil, duzentos e oitenta e sete euros), destinada ao pagamento das despesas com a aplicação da regulamentação comunitária no âmbito do FEADER (Medida 13 - Pagamentos relativos a zonas sujeitas a condicionantes naturais ou outras condicionantes específic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cto 2.4 – Diversificação e Valorização do Espaço Rural; Ação 2.4. A – Manutenção da Atividade Agrícola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7.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8:00Z</dcterms:created>
  <dc:creator>S.R. Agricultura e Florestas</dc:creator>
  <dc:description>Apoio financeiro.</dc:description>
  <cp:keywords>Direcção Regional da Ciência e Tecnologia</cp:keywords>
  <dc:language>en-US</dc:language>
  <cp:lastModifiedBy>S000_MCMS_System</cp:lastModifiedBy>
  <cp:lastPrinted>2017-01-20T09:08:00Z</cp:lastPrinted>
  <dcterms:modified xsi:type="dcterms:W3CDTF">2017-01-20T12:44:00Z</dcterms:modified>
  <cp:revision>11</cp:revision>
  <dc:subject>Jornal Oficial da Região Autónoma dos Açores</dc:subject>
  <dc:title>Despacho n.º 123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123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