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9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s objectivos do Governo Regional de prosseguir as intervenções que visam a defesa e valorização do património arquitectónico e cultural da Região, foi a Direcção Regional da Cultura, por Resolução do Conselho de Governo n.º 69/2008 de 20 de Maio de 2008, autorizada a proceder à abertura de um concurso público com vista à adjudicação da empreitada de construção da “Nova Biblioteca Pública e Arquivo Regional de Angra do Heroísmo”, pelo valor estimado de € 11 500 000,00 (onze milhões e quinhentos mil euros), acrescidos de IVA à taxa legal em vigor;</w:t>
      </w:r>
    </w:p>
    <w:p>
      <w:pPr>
        <w:pStyle w:val="Normal"/>
        <w:rPr/>
      </w:pPr>
      <w:r>
        <w:rPr>
          <w:sz w:val="22"/>
          <w:szCs w:val="22"/>
        </w:rPr>
        <w:t>Considerando a concordância com o relatório final da Comissão que procedeu à análise das propostas, efectuada segundo os critérios fixados no processo de concurso, no qual concluem, como sendo a mais vantajosa, a proposta apresentada pelo Consórcio</w:t>
      </w:r>
      <w:r>
        <w:rPr>
          <w:bCs/>
          <w:sz w:val="22"/>
          <w:szCs w:val="22"/>
        </w:rPr>
        <w:t xml:space="preserve"> FDO-Construções, SA / Construções Couto e Couto, Lda</w:t>
      </w:r>
      <w:r>
        <w:rPr>
          <w:sz w:val="22"/>
          <w:szCs w:val="22"/>
        </w:rPr>
        <w:t xml:space="preserve"> SA pela quantia de € 11.331.647,54 (onze milhões trezentos e trinta e um mil seiscentos e quarenta e sete euros e cinquenta e quatro cêntimos), acrescida do IVA à taxa legal de 14%, perfazendo o valor total de € 12.918.078,20 (doze milhões novecentos e dezoito mil setenta e oito euros e vinte cêntimos), com um prazo de execução de 19 meses, contado a partir da data da consignação da empreit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que foram cumpridos todos os trâmites legais para que possa proceder-se à adjudicação da empreitada em cau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importa flexibilizar e imprimir celeridade aos mecanismos de decisão dos procedimentos concursais para adjudicação de fornecimento de bens e serviços e, consequentemente, delegar nos responsáveis pelos diversos departamentos governamentais as competências que, em função das matérias e da legislação em vigor, se mostrem adequadas para o efe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conferidas pelas alíneas b) e z) do artigo 60.º do Estatuto Político-Administrativo da Região Autónoma dos Açores e ao abrigo da alínea e) do n.º 1 do artigo 18.º do Decreto Legislativo Regional n.º 30/2007/A, de 27 de Dezembro, diploma mantido em vigor por força do disposto no n.º 1 do artigo 15.º da Lei n.º 79/98, em conjugação com o preceituado nos artigos 4.º, 5.º e 27.º e no n.º 1 do artigo 79.º, todos do Decreto-Lei n.º 197/99, de 8 de Junho, e no n.º 1 do artigo 47.º, nos n.ºs 1 e 3 do artigo 48.º, no n.º 1 do artigo 105.º, no n.º 1 do artigo 110.º e nos artigos 116.º a 120.º, todos do Decreto-Lei n.º 59/99, de 2 de Março, e do artigo 16.º do Decreto-Lei n.º 18/2008, de 29 de Janeiro, o Conselho do Governo resolve:</w:t>
      </w:r>
    </w:p>
    <w:p>
      <w:pPr>
        <w:pStyle w:val="Normal"/>
        <w:rPr/>
      </w:pPr>
      <w:r>
        <w:rPr>
          <w:sz w:val="22"/>
          <w:szCs w:val="22"/>
        </w:rPr>
        <w:t>1. Adjudicar a empreitada de construção da “Nova Biblioteca Pública e Arquivo Regional de Angra do Heroísmo” ao Consórcio</w:t>
      </w:r>
      <w:r>
        <w:rPr>
          <w:bCs/>
          <w:sz w:val="22"/>
          <w:szCs w:val="22"/>
        </w:rPr>
        <w:t xml:space="preserve"> FDO-Construções, SA / Construções Couto e Couto, Lda</w:t>
      </w:r>
      <w:r>
        <w:rPr>
          <w:sz w:val="22"/>
          <w:szCs w:val="22"/>
        </w:rPr>
        <w:t xml:space="preserve"> SA, pela quantia de € 11.331.647,54 (onze milhões trezentos e trinta e um mil seiscentos e quarenta e sete euros e cinquenta e quatro cêntimos), acrescida do IVA à taxa legal de 14%, perfazendo o valor total de € 12.918.078,20 (doze milhões novecentos e dezoito mil setenta e oito euros e vinte cêntimos), com um prazo de execução de 19 meses, contado a partir da data da consignação da empreit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utorizar a realização da correspondente despesa, a qual será suportada por conta das verbas anualmente inscritas no Plano Regional e afectas à Defesa e Valorização do Património Arquitectónico e Cult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elegar na Directora Regional da Cultura as competências para aprovar a minuta do contrato a celebrar, autorizar a sua celebração, e para outorgar no mesmo em nome e representação da Região, bem como, para praticar todos os actos subsequentes que, nos termos da lei, sejam cometidos à entidade adjudic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 presente Resoluçã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6 de Janeir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3:00Z</dcterms:created>
  <dc:creator>Presidência do Governo Regional </dc:creator>
  <dc:description>Adjudica a empreitada de construção da Nova Biblioteca Pública e Arquivo Regional de Angra do Heroísm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1-16T10:26:00Z</dcterms:modified>
  <cp:revision>2</cp:revision>
  <dc:subject>Jornal Oficial da Região Autónoma dos Açores</dc:subject>
  <dc:title>Resolução do Conselho do Governo n.º 9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9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construção da Nova Biblioteca Pública e Arquivo Regional de Angra do Heroísmo.</vt:lpwstr>
  </property>
  <property fmtid="{D5CDD505-2E9C-101B-9397-08002B2CF9AE}" pid="14" name="vnosup">
    <vt:lpwstr>0</vt:lpwstr>
  </property>
</Properties>
</file>