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2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Jorge Humberto Ávila da Silva um apoio financeiro, destinado à modernização da embarcação LP-540-L “Vigo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- Conceder ao armador Jorge Humberto Ávila da Silva, residente no Concelho das Lajes do Pico, ilha do Pico, um subsídio a fundo perdido, no montante 1.767,78 €, destinado a apoiar a aquisição de uma máquina de pesca, uma cana de pesca e respectivos acessórios para a embarcação LP-540-L “Vi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5-04T09:35:00Z</cp:lastPrinted>
  <dcterms:modified xsi:type="dcterms:W3CDTF">2010-05-05T10:46:00Z</dcterms:modified>
  <cp:revision>7</cp:revision>
  <dc:subject>Jornal Oficial da Região Autónoma dos Açores</dc:subject>
  <dc:title>Portaria n.º 492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92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