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31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embarcaçõe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>Conceder ao pescador, Alvarino Freitas, residente nas Lajes das Flores, ilha das Flores, um subsídio a fundo perdido, no montante de 21.650,00€, destinado a apoiar a construção e motorização de uma embarcação de pesca local em fibra de vidro, cujo processo foi autorizado a 29 de Dezembro de 2005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6 de Març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13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3-13T13:13:00Z</cp:lastPrinted>
  <dcterms:modified xsi:type="dcterms:W3CDTF">2006-03-17T13:44:00Z</dcterms:modified>
  <cp:revision>4</cp:revision>
  <dc:subject>Jornal Oficial da Região Autónoma dos Açores</dc:subject>
  <dc:title>Portaria n.º 131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131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