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7/2009 de 3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realizam diversos serviços no exterior promovidos pelo Serviço de Desporto Pico em conformidade com as atribuições e competência legais orgânicas e que o mesmo não tem qualquer viatura afecta ao seu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 dispersão obriga a deslocações de recursos humanos incompatíveis com os horários praticados pelos transportes públicos, já que a sua utilização promoveria uma perca de tempo inconveniente para o normal funcionamento do serviço. Acresce que é necessário dar maior mobilidade especialmente do pessoal no desempenho das atribuições do serviço externo incluindo o transporte de material que de outro modo seria impossível fazer. Além disso, a utilização de táxi é um modelo com custos muito elev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ora a utilização deste meio seja excepcional há necessidade em garantir que esse modelo se prolongue durante o ano já que estas funções são realizadas todos os dias e sistematic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os termos do artigo 6.º da Lei n.º 51/2005, de 30 de Agosto e artigos 20.º e 23.º do Decreto-Lei n.º 106/98, de 24 de Abril, delego no Coordenador do Serviço de Desporto do Pico, António Carlos Soares Macie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 exercício de competências para autorizar, em conformidade com a Lei a utilização de viatura próp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delegação entra em vigor a partir de 2 de Novembro e tem a duração dos respectivos titulares dos cargos de dirigentes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09. - O Director Regional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3:00Z</dcterms:created>
  <dc:creator>D.R. do Desporto</dc:creator>
  <dc:description>Autorização.</dc:description>
  <cp:keywords>Direcção Regional da Ciência e Tecnologia</cp:keywords>
  <dc:language>en-US</dc:language>
  <cp:lastModifiedBy>S000_MCMS_System</cp:lastModifiedBy>
  <cp:lastPrinted>2009-11-25T09:03:00Z</cp:lastPrinted>
  <dcterms:modified xsi:type="dcterms:W3CDTF">2009-11-25T17:22:00Z</dcterms:modified>
  <cp:revision>9</cp:revision>
  <dc:subject>Jornal Oficial da Região Autónoma dos Açores</dc:subject>
  <dc:title>Despacho n.º 1257/2009 de 3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2T01:00:00Z</vt:filetime>
  </property>
  <property fmtid="{D5CDD505-2E9C-101B-9397-08002B2CF9AE}" pid="8" name="Vdiplomano">
    <vt:lpwstr>125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