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2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Vítor Manuel Oliveira Melo, residente na Piedade, ilha do Pico, um subsídio a fundo perdido, no montante de 5.266,62€, destinado a apoiar a aquisição de um motor para a embarcação LP-706-L </w:t>
      </w:r>
      <w:r>
        <w:rPr>
          <w:i/>
        </w:rPr>
        <w:t>Garç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0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6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13T13:17:00Z</cp:lastPrinted>
  <dcterms:modified xsi:type="dcterms:W3CDTF">2006-03-17T13:44:00Z</dcterms:modified>
  <cp:revision>4</cp:revision>
  <dc:subject>Jornal Oficial da Região Autónoma dos Açores</dc:subject>
  <dc:title>Portaria n.º 132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32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