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30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ado(s) por transferência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6 do artigo 10.º, n.º(s) 1 e 4, do artigo 18.º do Regulamento de Concurso do Pessoal Docente da Educação Pré-Escolar e Ensinos Básico e Secundário, aprovado pelo Decreto Legislativo Regional n.º 27/2003/A, de 9 de Junho, precedendo concurso para os Quadros de Zona Pedagógica do 1.º ciclo do ensino básico e ciclo abaixo indicado o(s) seguinte(s) professor(es) do(s) quadro(s) de nomeação definitiv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Elsa da Conceição Branco Silva, professora com nomeação definitiva do Quadro de Vinculação da Região Autónoma da Madeira, para o Quadro de Zona Pedagógica de Ponta Delgad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2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10:00Z</dcterms:created>
  <dc:creator>D.R. da Educação</dc:creator>
  <dc:description>Transferência.</dc:description>
  <cp:keywords>Direcção Regional da Ciência e Tecnologia</cp:keywords>
  <dc:language>en-US</dc:language>
  <cp:lastModifiedBy>SVC_Cms2002</cp:lastModifiedBy>
  <cp:lastPrinted>2004-06-03T09:10:00Z</cp:lastPrinted>
  <dcterms:modified xsi:type="dcterms:W3CDTF">2004-06-07T10:18:00Z</dcterms:modified>
  <cp:revision>7</cp:revision>
  <dc:subject>Jornal Oficial da Região Autónoma dos Açores</dc:subject>
  <dc:title>Extracto de Despacho n.º 930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3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