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3/2010 de 2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Trabalhadores da SATA AIR AÇORES, SA – Eleições realizadas em 4 de Dezembro de 2009 para o mandato 2009-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efec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Isabel Moreira Martins, portadora do cartão de cidadão n.º 105225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 Carreiro Amaral, portadora do bilhete de identidade n.º 13833564, emitido em 19/06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Loup Cardoso Borges, portador do cartão de cidadão n.º 087885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Pacheco Garcia, portadora do cartão de cidadão n.º 111182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Coutinho Simões Moura, portador do bilhete de identidade n.º 10685942, emitido em 01.02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Miguel da Costa de Medeiros Arruda, portador do cartão de cidadão n.º 1156488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o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Graça Tavares Machado, portadora do cartão de cidadão n.º 108288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as Flores e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o Gaspar Cravinho Furtado, portador do cartão de cidadão n.º 117107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Marques da Silveira Machado da Costa, portadora do bilhete de identidade n.º 6674457, emitido em 30.03.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sar Silveira Neves, portador do cartão de cidadão n.º 118143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o Elmano Bettencourt Ferreira, portador do bilhete de identidade n.º 10630485, emitido em 14.06.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varo Dúnio Gomes Lopes, portador do bilhete de identidade n.º 12183502, emitido em 11.02.20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omissão de Trabalhadores d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Maura de Sousa Ávila Linhares, portadora do bilhete de identidade n.º 11339570, emitido em 22.01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Nuno da Rocha Lima Bettencourt, portador do bilhete de identidade n.º 11058372, emitido em 29.12.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Meneses Pinheiro, portador do cartão de cidadão n.º 11474531.</w:t>
      </w:r>
    </w:p>
    <w:p>
      <w:pPr>
        <w:pStyle w:val="Normal"/>
        <w:rPr/>
      </w:pPr>
      <w:r>
        <w:rPr>
          <w:sz w:val="22"/>
          <w:szCs w:val="22"/>
        </w:rPr>
        <w:t xml:space="preserve">Registado em 9 de Fevereiro de 2010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n.º 6, do artigo 438.º, do Código do Trabalho, aprovado pela Lei n.º 7, de 12 de Fevereiro de 2009, sob o n.º 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4:00Z</dcterms:created>
  <dc:creator>D.R. do Trabalho, Qualificação Profissional e Defesa do Consumidor</dc:creator>
  <dc:description>Comissão de Trabalhadores da SATA AIR Açores, SA - Eleições realizadas em 4 de Dezembro de 2009 para o mandato de 2009-2012.</dc:description>
  <cp:keywords>Direcção Regional da Ciência e Tecnologia</cp:keywords>
  <dc:language>en-US</dc:language>
  <cp:lastModifiedBy>S000_MCMS_System</cp:lastModifiedBy>
  <cp:lastPrinted>2010-02-12T14:25:00Z</cp:lastPrinted>
  <dcterms:modified xsi:type="dcterms:W3CDTF">2010-02-20T10:18:00Z</dcterms:modified>
  <cp:revision>15</cp:revision>
  <dc:subject>Jornal Oficial da Região Autónoma dos Açores</dc:subject>
  <dc:title>Organizações de Trabalho n.º 3/2010 de 2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2T01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0-02-22T01:00:00Z</vt:filetime>
  </property>
  <property fmtid="{D5CDD505-2E9C-101B-9397-08002B2CF9AE}" pid="8" name="Vdiplomano">
    <vt:lpwstr>3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missão de Trabalhadores da SATA AIR Açores, SA - Eleições realizadas em 4 de Dezembro de 2009 para o mandato de 2009-2012.</vt:lpwstr>
  </property>
  <property fmtid="{D5CDD505-2E9C-101B-9397-08002B2CF9AE}" pid="14" name="vnosup">
    <vt:lpwstr>0</vt:lpwstr>
  </property>
</Properties>
</file>