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50/2015 de 19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Lei n.º 10/2014, de 6 de março, aprovou os novos Estatutos da Entidade Reguladora dos Serviços de Água e Resíduos (ERSAR);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s termos da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) do n.º 5 do artigo 35.º da referida Lei n.º 10/2014, de 6 de março, o Conselho Consultivo da ERSAR integra um representante de cada uma das regiões autónom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esidente do Conselho Consultivo da ERSAR solicitou à Região Autónoma dos Açores designasse o respetivo representante naquele Conselho;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a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) do n.º 5 do artigo 35.º da referida Lei n.º 10/2014, de 6 de março e do n.º 4 do artigo 5.º do Decreto Regulamentar Regional n.º 12/2014/A, de 24 de julho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Nomear, sob proposta do Secretário Regional da Agricultura e Ambiente, o Dr. Hugo Miguel Ferreira Teixeira Pacheco, Presidente do Conselho de Administração da Entidade Reguladora dos Serviços de Águas e Resíduos dos Açores (ERSARA) como representante efetivo da Região Autónoma dos Açores no Conselho Consultivo da Entidade Reguladora dos Serviços de Água e Resíduos (ERSAR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Nas ausências e impedimentos do Dr. Hugo Miguel Ferreira Teixeira Pacheco, este será substituído pelo Dr. António Fernando Sousa Goulart Costa, vogal do Conselho de Administração da ERSARA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A presente entra em vigor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11 de agosto de 2015. - O Presidente do Governo Regional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25:00Z</dcterms:created>
  <dc:creator>Presidência do Governo</dc:creator>
  <dc:description>Nomeação.</dc:description>
  <cp:keywords>Direcção Regional da Ciência e Tecnologia</cp:keywords>
  <dc:language>en-US</dc:language>
  <cp:lastModifiedBy>S000_MCMS_System</cp:lastModifiedBy>
  <cp:lastPrinted>2015-08-18T09:26:00Z</cp:lastPrinted>
  <dcterms:modified xsi:type="dcterms:W3CDTF">2015-08-18T15:25:00Z</dcterms:modified>
  <cp:revision>29</cp:revision>
  <dc:subject>Jornal Oficial da Região Autónoma dos Açores</dc:subject>
  <dc:title>Despacho n.º 1850/2015 de 19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8-19T00:00:00Z</vt:filetime>
  </property>
  <property fmtid="{D5CDD505-2E9C-101B-9397-08002B2CF9AE}" pid="8" name="Vdiplomano">
    <vt:lpwstr>1850/201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16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