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S RECURSOS FLOREST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47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Direcção Regional dos Recursos Florestais da Secretaria Regional da Agricultura e Florestas, corre termos um processo disciplinar mandando instaurar pelo Secretário Regional da Agricultura e Florestas em que é arguido Rodolfo Guilherme Amaral Costa (Motosserrista Principal no Serviço Florestal do Nordeste), ausente em parte incerta.</w:t>
      </w:r>
    </w:p>
    <w:p>
      <w:pPr>
        <w:pStyle w:val="Normal"/>
        <w:rPr/>
      </w:pPr>
      <w:r>
        <w:rPr/>
        <w:tab/>
        <w:t>Nos termos do n.º 2 do artigo 59.ºdo Estatuto Disciplinar, aprovado pelo Decreto-Lei n.º24/84 de 16 de Janeiro, fica o arguido citado para no prazo de 30 dias apresentar resposta escrita à nota de culpa que se encontra à sua disposição nesta Direcção Regional podendo, nesse mesmo prazo, consultar o processo durante as horas normais de expediente.</w:t>
      </w:r>
    </w:p>
    <w:p>
      <w:pPr>
        <w:pStyle w:val="Normal"/>
        <w:rPr/>
      </w:pPr>
      <w:r>
        <w:rPr/>
        <w:t>7 de Dezembro de 2005. - O Instrutor, Helder Manuel Cabral Borg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41:00Z</dcterms:created>
  <dc:creator>D.R. dos Recursos Florestais</dc:creator>
  <dc:description>Citação para processo disciplinar.</dc:description>
  <cp:keywords>Direcção Regional da Ciência e Tecnologia</cp:keywords>
  <dc:language>en-US</dc:language>
  <cp:lastModifiedBy>MCMS_System</cp:lastModifiedBy>
  <cp:lastPrinted>2005-12-09T08:42:00Z</cp:lastPrinted>
  <dcterms:modified xsi:type="dcterms:W3CDTF">2005-12-09T13:59:00Z</dcterms:modified>
  <cp:revision>3</cp:revision>
  <dc:subject>Jornal Oficial da Região Autónoma dos Açores</dc:subject>
  <dc:title>Aviso n.º 1047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047/2005</vt:lpwstr>
  </property>
  <property fmtid="{D5CDD505-2E9C-101B-9397-08002B2CF9AE}" pid="9" name="Vnumdiploma">
    <vt:lpwstr>0/1960</vt:lpwstr>
  </property>
  <property fmtid="{D5CDD505-2E9C-101B-9397-08002B2CF9AE}" pid="10" name="Vorgao">
    <vt:lpwstr>D.R. dos Recursos Florestais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itação para processo disciplinar.</vt:lpwstr>
  </property>
  <property fmtid="{D5CDD505-2E9C-101B-9397-08002B2CF9AE}" pid="14" name="vnosup">
    <vt:lpwstr>0</vt:lpwstr>
  </property>
</Properties>
</file>