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10/2014 de 7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, para o reforço das relações entre a Região e as comunidades de emigrantes açorianos, a participação de agentes dos Açores em eventos que promovam a preservação e divulgação da cultura e tradições açoria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particular relevo que assumem, neste domínio, as iniciativas de entidades religiosas e culturais das comunidades da diáspora, nomeadamente nos Estados Unidos da Amér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alização da Festa do Divino Espírito Santo, promovida pela Irmandade do Espírito Santo da Igreja de São Miguel da cidade de Fall River, visa preservar e promover o culto religioso e as tradições açorianas, no estado de Massachusetts, estreitando, deste modo, os laços de amizade entre as comunidades da diáspora e 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 do n.º 1 do artigo 227.º da Constituição da República Portuguesa, d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) do artigo 90.º do Estatuto Político-Administrativo da Região Autónoma dos Açores, d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n.º 6 e do n.º 7 do artigo 5.º e do n.º 2 do artigo 7.º do Decreto Regulamentar Regional n.º 24/2012/A, de 27 de novembro, e nos termos do artigo 3.º do Decreto Legislativo Regional n.º 9/2000/A, de 10 de maio, determino o seguinte:</w:t>
      </w:r>
    </w:p>
    <w:p>
      <w:pPr>
        <w:pStyle w:val="Normal"/>
        <w:tabs>
          <w:tab w:val="clear" w:pos="709"/>
          <w:tab w:val="center" w:pos="142" w:leader="none"/>
        </w:tabs>
        <w:ind w:left="284" w:hanging="0"/>
        <w:rPr/>
      </w:pPr>
      <w:r>
        <w:rPr>
          <w:sz w:val="22"/>
          <w:szCs w:val="22"/>
        </w:rPr>
        <w:t>1.Para efeitos do artigo 3.º do Decreto Legislativo Regional n.º 9/2000/A, de 10 de maio, é declarada de interesse público a participação de Bruno Miguel de Sousa Oliveira, docente da Escola Básica e Secundária das Velas e da Escola Básica Integrada da Vila do Topo, de 20 a 25 de março de 2014, na Festa do Divino Espírito Santo, promovida pela Irmandade do Espírito Santo da Igreja de São Miguel da cidade de Fall River, nos Estados Unidos da América.</w:t>
      </w:r>
    </w:p>
    <w:p>
      <w:pPr>
        <w:pStyle w:val="Normal"/>
        <w:tabs>
          <w:tab w:val="clear" w:pos="709"/>
          <w:tab w:val="center" w:pos="142" w:leader="none"/>
        </w:tabs>
        <w:ind w:left="284" w:hanging="0"/>
        <w:rPr/>
      </w:pPr>
      <w:r>
        <w:rPr>
          <w:sz w:val="22"/>
          <w:szCs w:val="22"/>
        </w:rPr>
        <w:t>2.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3 de março de 2014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3:00Z</dcterms:created>
  <dc:creator>Subsecretário Regional da Presidência para as Relações Externas</dc:creator>
  <dc:description>Declaração de interesse público.</dc:description>
  <cp:keywords>Direcção Regional da Ciência e Tecnologia</cp:keywords>
  <dc:language>en-US</dc:language>
  <cp:lastModifiedBy>S000_MCMS_System</cp:lastModifiedBy>
  <cp:lastPrinted>2014-03-06T08:23:00Z</cp:lastPrinted>
  <dcterms:modified xsi:type="dcterms:W3CDTF">2014-03-06T10:21:00Z</dcterms:modified>
  <cp:revision>4</cp:revision>
  <dc:subject>Jornal Oficial da Região Autónoma dos Açores</dc:subject>
  <dc:title>Despacho n.º 410/2014 de 7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03T01:00:00Z</vt:filetime>
  </property>
  <property fmtid="{D5CDD505-2E9C-101B-9397-08002B2CF9AE}" pid="8" name="Vdiplomano">
    <vt:lpwstr>410/2014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