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04/2009 de 6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o Secretário Regional do Ambiente e do Mar de 15 de Junho de 2009:</w:t>
      </w: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 de 2008, nos termos do qual foi criado um sistema de apoios à reabilitação da paisagem tradicional da cultura da vinha em currais, a aplicar pela administração regional na área classificada como Património Mundial e zona tampão, manda o Governo Regional dos Açores, através da Secretaria Regional do Ambiente e do Mar, atribuir um subsídio a fundo perdido a Rui Manuel Dias de Matos, residente na Canada João Paulino n.º 14, freguesia da Madalena, concelho de Madalena, no montante de 20 400,00€ (vinte mil e quatrocentos euros), cujo pagamento é escalonado em função da execução das acções, da seguinte form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0% do valor global após limpeza do terreno, arranque das cepas e reconstituição de curra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 após plantação, aquisição de bacelos, aquisição de fertilizantes, construção de reservatórios, abertura ou beneficiação de caminh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após a conclusão do projecto, que coincidirá com a aquisição de plantas para retanchas, materiais para enxertia, acções de enxertias e retancha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Esta despesa será suportada pelas verbas inscritas no Programa 21 – Ordenamento do Território e Qualidade Ambiental, Projecto 04 – Conservação da Natureza, Acção c – Regime de Incentivos à Paisagem Protegida da Vinha do Pico, C.E. 08.08.02 – Transferências de Capital – Famílias – Outras, do Plano de Investimentos da Secretaria Regional do Ambiente e do Mar.</w:t>
      </w:r>
    </w:p>
    <w:p>
      <w:pPr>
        <w:pStyle w:val="Normal"/>
        <w:rPr/>
      </w:pPr>
      <w:r>
        <w:rPr>
          <w:sz w:val="22"/>
          <w:szCs w:val="22"/>
        </w:rPr>
        <w:t xml:space="preserve">29 de Junho de 2009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5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09-06-29T12:56:00Z</cp:lastPrinted>
  <dcterms:modified xsi:type="dcterms:W3CDTF">2009-06-30T09:33:00Z</dcterms:modified>
  <cp:revision>10</cp:revision>
  <dc:subject>Jornal Oficial da Região Autónoma dos Açores</dc:subject>
  <dc:title>Extracto de Portaria n.º 204/2009 de 6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07T00:00:00Z</vt:filetime>
  </property>
  <property fmtid="{D5CDD505-2E9C-101B-9397-08002B2CF9AE}" pid="8" name="Vdiplomano">
    <vt:lpwstr>204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