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9 de 28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200 000$00 (Duzentos mil escudos), pela dotação inscrita no Art.º 294 do Cap.º XXI do Orçamento da Secretaria Regional da Educação e Cultura, à Câmara Municipal da Praia da Vitória — Ilha Terceira, destinado a fazer face a despesas com a construção de Po17 desportivo no Recinto dos Biscoitos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170 000$00 (Cento e setenta mil escudos), pela dotação inscrita no Art.º 294 do Cap.º XXI do Orçamento da Secretaria Regional da Educação e Cultura, à Câmara Municipal da Calheta —S.Jorge, destinado a fazer face a despesas com a aquisição do terreno para construção de piscin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idio de 200 000$00 (duzentos mil escudos), pela dotação inscrita no Art.º 294 do Cap.º XXI do Orçamento da Secretaria Regional da Educação e Cultura, à Câmara Municipal do Corvo —Ilha do Corvo, destinado a fazer face a despesas com a construção do Polidesportiv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Foi concedido o subsídio de 150 000$00 (Cento e cinquenta mil escudos), pela dotação inscrita no Art.º 294 do Cap.º XXI do Orçamento da Secretaria Regional da Educação e Cultura, à Câmara Municipal de Santa Cruz das Flores — Ilha das Flores, destinado a fazer face a despesas com a construção de Polidesportiv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300 000$00 (Trezentos mil escudos), pela dotação inscrita no Art.º 294 do Cap.º XXI do Orçamento da Secretaria Regional da Educação e Cultura, à Junta de Freguesia de Rabo de Peixe — S.Miguel, destinado a fazer face a despesas com a construção de Po17 desportiv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150 000$00 (Cento e cinquenta mil escudos), pela dotação inscrita no Art.º 294 do Cap.º XXI do Orçamento da Secretaria Regional da Educação e Cultura, à Câmara Municipal da Povoação — S.Miguel, destinado a fazer face a despesas com a construção de Polidesportiv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300 000$00 (trezentos mil escudos), pela dotação inscrita no Art.º 294 do Cap.º XXI do Orçamento da Secretaria Regional da Educação e Cultura, à Câmara Municipal de Lajes das Flores — Ilha das Flores, destinado a fazer face a despesas com a construção de Polidesportiv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300 000$00 (trezentos mil escudos), pela dotação inscrita no Art.º 294 do Cap.º XXI do Orçamento da Secretaria Regional da Educação e Cultura, à Câmara Municipal de Santa Cruz — Ilha da Graciosa, destinado a fazer face a despesas com a construção de Poli desportiv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idio de 300 000$00 (Trezentos mil escudos), pela dotação inscrita no Art.º 294 do Cap.º XXI do Orçamento da Secretaria Regional da Educação e Cultura, à Câmara Municipal de Nordeste — S.Miguel, destinado a fazer face a despesas com a construção de Polidesportiv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300 000$00 (trezentos mil escudos), pela dotação inscrita no Art.º 294 do Cap.º XXI do Orçamento da Secretaria Regional da Educação e Cultura, à Junta de Freguesia de Fenais da Ajuda — S.Miguel, destinado a fazer face a despesas com a construção de Polidesportiv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Foi concedido o subsídio de 10 700$00 (Dez mil e setecentos escudos), pela dotação inscrita no Art.º 19 N.º 12 do Cap.º I de Orçamento da Secretaria Regional da Educação e Cultura, à Junta de Freguesia de Santo António Além Capelas — S.Miguel, destinado a despesas com o pagamento aos monitores do C.P.T.V. nocturno no mês de Dezemb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10 700$00 (Dez mil e setecentos escudos), pela dotação inscrita no Art.º 19 N.º 12 do Cap.º I do Orçamento da Secretaria Regional da Educação e Cultura, à Junta de Freguesia de Água de Pau — S.Miguel, destinado a fazer face a despesas com o pagamento aos monitores do C.P.T.V. nocturno no mês de Dezemb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10 700$00 (Dez mil e setecentos escudos), pela dotação inscrita no Art.º 19 N.º 12 do Cap.º I do Orçamento da Secretaria Regional da Educação e Cultura, à Junta de Freguesia de Lomba da Maia — S.Miguel, destinado a fazer face a despesas com o pagamento aos monitores do C.P.T.V. nocturno no mês de Dezemb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10 700$00 (Dez mil e setecentos escudos), pela dotação inscrita no Art.º 19 N.º 12 do Cap.º I do Orçamento da Secretaria Regional da Educação e Cultura, à Junta de Freguesia da Achadinha — Salga S.Miguel, destinado a fazer face a despesas com o pagamento aos monitores do C.P.T.V. nocturno no mês de Dezemb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21 400$00 (vinte um mil e quatrocentos escudos), pela dotação inscrita no Art.º 19 N.º 12 do Cap.º I do Orçamento da Secretaria Regional da Educação e Cultura, à Junta de Freguesia das Lajes — Ilha Terceira, destinado a fazer face a despesas com o pagamento aos monitores do C.P.T.V. nocturno no mês de Dezembro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21 400$00 (Vinte um mil e quatrocentos escudos), pela dotação inscrita no Art.º 19 N.º 12 do Cap.º I de Orçamento da Secretaria Regional da Educação e Cultura, à Junta de Freguesia da Ribeirinha — Ilha Terceira, destinado a fazer face a despesas com o pagamento aos monitores do C.P.T.V. nocturno no mês de Dezemb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10 700$00 (dez mil e setecentos escudos), pela dotação inscrita no Art.º 19 N.º 12 do Cap.º I do Orçamento da Secretaria Regional da Educação e Cultura, à Casa do Povo da Terra</w:t>
        <w:noBreakHyphen/>
        <w:t>Chã —Ilha Terceira, destinado a fazer face a despesas com o pagamento aos monitores do C.P.T.V. nocturno no mês de Dezemb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10 700$00 (Dez mil e setecentos escudos), pela dotação inscrita no Art.º 19 N.º 12 do Cap.º I do Orçamento da Secretaria Regional da Educação e Cultura, à Junta de Freguesia da Madalena — Ilha do Pico, destinado a despesas com o pagamento aos monitores do C.P.T.V. nocturno no mês de Dezemb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idio de 10 700$00 (dez mil e setecentos escudos), pela dotação inscrita no Art.º 19 N.º 12 do Cap.º 1 do Orçamento da Secretaria Regional da Educação e Cultura, à Junta de Freguesia de Bandeiras — Ilha do Pico, destinado a despesas com o pagamento aos monitores do C.P.T.V. nocturno no mês de Dezemb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um subsidio de 1 748 080$00 (um milhão setecentos e quarenta oito mil e oitenta escudos), pela dotação inscrita no Art.º 21 N.º 1 do Cap.º I do Orçamento da Secretaria Regional da Educação e Cultura, aos Serviços Sociais do Instituto Universitário dos Açores — Ponta Delgada S.Miguel, destinado ao primeiro trimestre do corrente Ano Lectivo de 1979/80 aos alunos bolseiros da Regiã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idio de 10 700$00 (dez mil e setecentos escudos), pela dotação inscrita no Art.º 19 N.º 12 do Cap.º I do Orçamento da Secretaria Regional da Educação e Cultura, à Junta de Freguesia de Santa Luzia — Ilha do Pico, destinado a fazer face a despesas com o pagamento aos monitores do C.P.T.V. nocturno no mês de Dezemb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25 000$00 (vinte cinco mil escudos), pela dotação inscrita no Art.º 55 do Cap.º IV do Orçamento da Secretaria Regional da Educação e Cultura, ao Centro de Cultura e Desporto da Caixa de Previdência e Abono de Família do Distrito de Angra do Heroísmo, destinado a fazer face a despesas com o I  Torneio de Ténis de Mes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idio de 25 000$00 (vinte cinco mil escudos), pela dotação inscrita no Art.º 65 N.º 3 do Capº V do Orçamento da Secretaria Regional da Educação e Cultura, ao Grupo de intervenção Cultural Açoriano — Rua Rodrigues Sampaio, 79 r/c Esq. 1100 Lisboa, destinado para apoio à actividade editorial, Revista Memoria da Agua Viva)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Foi concedido o subsidio de 30 000$00 (trinta mil escudos), pela dotação inscrita no Art.º 46 N.º I do Cap.º III do Orçamento da Secretaria Regional da Educação e Cultura, a Escola Secundaria Domingos Rebelo — S.Miguel, destinado a despesas com o funcionamento dos Núcleos de Estágio do 4.º Grupo A, 8.º Grupo B e 90 Grup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Foi concedido o subsidio de 10 000$00 (dez mil escudos), pela dotação inscrita no Art.º 46 N.º 1 do Cap.º III do Orçamento da Secretaria Regional da Educação e Cultura, à Escola Secundária da Horta —Faial, destinado a despesas com o funcionamento do Núcleo de Estágio do 11.º grupo 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Foi concedido o subsídio de 10 000$00 (dez mil escudos), pela dotação inscrita no Art.º 46 N.º I do Cap.º III do Orçamento da Secretaria Regional da Educação e Cultura, à Escola Preparatória de Angra do Heroísmo, destinado a despesas com o funcionamento do Núcleo de Estágio do 1.º Grup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10 000$00 (dez mil escudos), pela dotação inscrita no Art.º 46 N.º 1 do Cap.º III do Orçamento da Secretaria Regional da Educação e Cultura, à Escola Preparatória da Ribeira Grande — S.Miguel, destinado a despesas com o funcionamento do Núcleo de Estágio do 4.º Grup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Foi concedido o subsidio de 10 000$00 (dez mil escudos), pela dotação inscrita no Art.º 46 N.º 1 do Cap.º III do Orçamento da Secretaria Regional da Educação e Cultura, à Escola Preparatória da Horta —Faial, destinado a fazer face a despesas com o funcionamento do Núcleo de Estágio do 1.º Grup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idio de 20 000$00 (vinte mil escudos), pela dotação inscrita no Art.º 46 N.º 1 do Cap.º III do Orçamento da Secretaria Regional da Educação e Cultura, à Escola Secundária Domingos Rebelo — S.Miguel, destinado a despesas com o funcionamento dos Núcleos de Estágio do 2.º Grupo B e 10.º Grupo 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40 000$00 (quarenta mil escudos), pela dotação inscrita no Art.º 46 N.º I do Cap.º III do Orçamento da Secretaria Regional da Educação e Cultura, à Escola Secundária de Angra do Heroísmo, destinado a fazer face a despesas com o funcionamento dos Núcleos de Estágio do 6.º Grupo, 7.º Grupo, 8.º Grupo B e Educação Físic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20 000$00 (vinte mil escudos), pela dotação inscrita no Art.º 65 N.º 2 do Cap.º V do Orçamento da Secretaria Regional da Educação e Cultura, à Recreio dos Lavradores da Ribeirinha, Ilha Terceira, destinado para o apoio à actividade da «Dança de Carnaval — 1979»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Foi concedido o subsídio de 10 700$00 (dez mil e setecentos escudos), pela dotação inscrita no Art.º 19 N.º 12 do Cap.º I do Orçamento da Secretaria Regional da Educação e Cultura, à Junta de Freguesia da Prainha do Norte — Ilha do Pico, destinado a despesas com o pagamento aos monitores do C.P.T.V. nocturno no mês de Dezembr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Foi concedido o subsídio de 250 000$00 (duzentos e cinquenta mil escudos), pela dotação inscrita no Art.º 19 N.º 9 do Cap.º I do Orçamento da Secretaria Regional da Educação e Cultura, à Residência de Estudantes da Nordela — Ponta Delgada S.Miguel, destinado a despesas com a referida residência nos meses de Novembro e Dezembr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Foi concedido o subsídio de 216 666$00 (duzentos e dezasseis mil seiscentos e sessenta seis escudos), pela dotação inscrita no Art.º 19 N.º 8 do Cap.º I do Orçamento da Secretaria, Regional da Educação e Cultura, à Residência de Estudantes (Santa Maria) em Ponta Delgada, S.Miguel, destinado a fazer face a despesas com a referida residência nos meses de Novembro e Dezemb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332 000$00 (trezentos e trinta dois mil escudos), pela dotação inscrita no Art.º 19 N.º 7 do Cap.º I do Orçamento da Secretaria Regional da Educação e Cultura, à Delegação do Fundo de Apoio aos Organismos Juvenis de Ponta Delgada —S.Miguel, destinado a fazer face a despesas com as respectivas actividades nos meses de Novembro e Dezembr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Foi concedido o subsídio de 166 000$00 (cento e sessenta seis mil escudos), pela dotação inscrita no Art.º 19 N.º 5 do Cap.º I do Orçamento da Secretaria Regional da Educação e Cultura, à Delegação do Fundo de Apoio aos Organismos Juvenis de Angra do Heroísmo, destinado a fazer face a despesas com as respectivas actividades nos meses de Novembro e Dezemb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oi concedido o subsídio de 166 000$00 (cento e sessenta seis mil escudos), pela dotação inscrita no Art.º 19 N.º 6 do Cap.º I do Orçamento da Secretaria Regional da Educação e Cultura, à Delegação do Fundo de Apoio aos Organismos Juvenis da Horta, destinado a fazer face a despesas com as respectivas actividades nos meses de Novembro e Dezembr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Secretaria Regional da Educação e Cultura, 15 de Novembro de 1979. — O Secretário Regional da Educação e Cultura, </w:t>
      </w:r>
      <w:r>
        <w:rPr>
          <w:i/>
          <w:lang w:eastAsia="en-US"/>
        </w:rPr>
        <w:t>José Guilherme Reis Lei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56:00Z</dcterms:created>
  <dc:creator>S.R. da Educação e Cultura</dc:creator>
  <dc:description>Portarias</dc:description>
  <cp:keywords>Direcção Regional da Ciência e Tecnologia</cp:keywords>
  <dc:language>en-US</dc:language>
  <cp:lastModifiedBy>Administrator</cp:lastModifiedBy>
  <dcterms:modified xsi:type="dcterms:W3CDTF">2004-10-20T18:25:00Z</dcterms:modified>
  <cp:revision>3</cp:revision>
  <dc:subject>Jornal Oficial II Série Nº 42 de 28-12-1979</dc:subject>
  <dc:title>Portaria Nº SN/1979 de 28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2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9-12-28T00:00:00Z</vt:filetime>
  </property>
  <property fmtid="{D5CDD505-2E9C-101B-9397-08002B2CF9AE}" pid="8" name="Vdiplomano">
    <vt:lpwstr>SN/1979</vt:lpwstr>
  </property>
  <property fmtid="{D5CDD505-2E9C-101B-9397-08002B2CF9AE}" pid="9" name="Vnumdiploma">
    <vt:lpwstr>SN/1979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Portarias</vt:lpwstr>
  </property>
  <property fmtid="{D5CDD505-2E9C-101B-9397-08002B2CF9AE}" pid="14" name="vnosup">
    <vt:lpwstr>0</vt:lpwstr>
  </property>
</Properties>
</file>