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9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6 de fever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2-236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90.296,92€ (noventa mil duzentos e noventa e seis euros e noventa e dois cêntimos) ao Centro Social e Paroquial de Fajã de Baixo, com a finalidade de comparticipar financeiramente o funcionamento da valência Centro de Atividades de Tempos Livres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47:00Z</cp:lastPrinted>
  <dcterms:modified xsi:type="dcterms:W3CDTF">2013-02-19T10:05:00Z</dcterms:modified>
  <cp:revision>28</cp:revision>
  <dc:subject>Jornal Oficial da Região Autónoma dos Açores</dc:subject>
  <dc:title>Despacho n.º 339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39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