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7/2004 de 20 de Jan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iderando que é essencial assegurar a estabilidade de funcionamento das acções de formação profissional e das acções que permitam aos seus participantes demonstrar as respectivas capacidades de organização e gestão de projectos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iderando que no âmbito das atribuições do Fundo Regional do Emprego se encontra o funcionamento de acções e esquemas de promoção da formação e reabilitação profissional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iderando que a Associação Açoriana de Formação Turística e Hoteleira solicitou um apoio financeiro para manutenção das suas actividades de formação, desenvolvidas pela Escola de Formação Turística e Hoteleira;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iderando que as referidas actividades contribuem para a formação profissional e realização pessoal dos seus beneficiários, bem como para o desenvolvimento da formação Turística e Hoteleira na Região Autónoma dos Açores;</w:t>
      </w:r>
    </w:p>
    <w:p>
      <w:pPr>
        <w:pStyle w:val="Normal"/>
        <w:spacing w:lineRule="auto" w:line="360"/>
        <w:rPr/>
      </w:pPr>
      <w:r>
        <w:rPr>
          <w:rFonts w:cs="Arial"/>
        </w:rPr>
        <w:t>Assim, em conformidade com a alínea b) do artigo 9º do Decreto Regulamentar Regional nº 11/98/A, de 5 de Maio, e ao abrigo da alínea z) do artigo 60º do Estatuto Político Administrativo da Região Autónoma dos Açores e, ainda, nos termos do Decreto Legislativo Regional nº 21/2003/A, de 6 de Maio, manda o Governo da Região Autónoma dos Açores pelo Secretário Regional da Educação e Cultura, autorizar o Fundo Regional do Emprego a proceder ao financiamento de 150.000,00€ à Associação Açoriana de Formação Turística e Hoteleira, destinado a comparticipar nas despesas inerentes à manutenção dos diversos cursos ligados ao sector de Turismo e Hotelaria, bem como na estrutura física das instalações. 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5 de Janeiro de 2004. - O Secretário Regional da Educação e Cultura, José Gabriel do Álamo de Mene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S.R. da Educação e Cultura</dc:creator>
  <dc:description>Portaria</dc:description>
  <cp:keywords>Direcção Regional da Ciência e Tecnologia</cp:keywords>
  <dc:language>en-US</dc:language>
  <cp:lastModifiedBy>SVC_Cms2002</cp:lastModifiedBy>
  <dcterms:modified xsi:type="dcterms:W3CDTF">2004-01-17T15:37:00Z</dcterms:modified>
  <cp:revision>4</cp:revision>
  <dc:subject>Jornal Oficial da Região Autónoma dos Açores</dc:subject>
  <dc:title>Portaria n.º 47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47/2004</vt:lpwstr>
  </property>
  <property fmtid="{D5CDD505-2E9C-101B-9397-08002B2CF9AE}" pid="9" name="Vnumdiploma">
    <vt:lpwstr>47/2004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r8>0</vt:r8>
  </property>
</Properties>
</file>