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26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alteração ao Estatuto da Aposentação, aprovado pelo Decreto-Lei n.º 498/72, de 9 de Dezembro, efectuada pelo Decreto-Lei n.º 179/2005, de 2 de Novembro, a qual veio estabelecer novas condições de exercício de funções públicas ou de trabalho remunerado por aposentados e reservistas, em quaisquer serviços do Estado, pessoas colectivas públicas ou empresas públicas;</w:t>
      </w:r>
    </w:p>
    <w:p>
      <w:pPr>
        <w:pStyle w:val="Normal"/>
        <w:rPr/>
      </w:pPr>
      <w:r>
        <w:rPr/>
        <w:t>Considerando que o Capitão-de-Fragata Amílcar José São Miguel de Oliveira, possui conhecimentos e experiência na área da segurança portuária e que, nessa sequência, irá ser responsável pela segurança das instalações portuárias e pela implementação do Código ISPS (Código Internacional para a Segurança dos Navios e das Instalações Portuárias), no porto de Ponta Delgada;</w:t>
      </w:r>
    </w:p>
    <w:p>
      <w:pPr>
        <w:pStyle w:val="Normal"/>
        <w:rPr/>
      </w:pPr>
      <w:r>
        <w:rPr/>
        <w:t>Considerando que se encontram preenchidas todas as condições estabelecidas no Decreto-Lei n.º 179/2005, de 2 de Novembro, para o exercício de funções públicas por aposentado ou reservista;</w:t>
      </w:r>
    </w:p>
    <w:p>
      <w:pPr>
        <w:pStyle w:val="Normal"/>
        <w:rPr/>
      </w:pPr>
      <w:r>
        <w:rPr/>
        <w:t xml:space="preserve">Assim, nos termos da alínea </w:t>
      </w:r>
      <w:r>
        <w:rPr>
          <w:i/>
        </w:rPr>
        <w:t>b</w:t>
      </w:r>
      <w:r>
        <w:rPr/>
        <w:t xml:space="preserve">) do n.º 1, do n.º 3 e do n.º 6, do artigo 78.º, do Estatuto da Aposentação, aprovado pelo Decreto-Lei n.º 498/72, de 9 de Dezembro, na redacção que lhe foi dada pelo Decreto-Lei n.º 179/2005, de 2 de Novembro, em conjugação com o disposto na alínea </w:t>
      </w:r>
      <w:r>
        <w:rPr>
          <w:i/>
        </w:rPr>
        <w:t>cc</w:t>
      </w:r>
      <w:r>
        <w:rPr/>
        <w:t>) do artigo 60.º e no artigo 81.º, do Estatuto Político-Administrativo da Região Autónoma dos Açores, no uso das competências conferidas pelos n.ºs 1 e 4 do artigo 5.º, do Decreto Regulamentar Regional n.º 38-A/2004/A, de 11 de Dezembro, na redacção que lhe foi dada pelo Decreto Regulamentar Regional n.º 19/2006/A, de 5 de Junho, sob proposta do Secretário Regional da Economia, e por razões de interesse público excepcional, decido:</w:t>
      </w:r>
    </w:p>
    <w:p>
      <w:pPr>
        <w:pStyle w:val="Normal"/>
        <w:ind w:left="284" w:hanging="0"/>
        <w:rPr/>
      </w:pPr>
      <w:r>
        <w:rPr/>
        <w:t xml:space="preserve">1. Autorizar o Capitão-de-Fragata Amílcar José São Miguel de Oliveira, na situação de reserva e fora de efectividade de serviço, a prestar trabalho remunerado na Administração dos Portos das Ilhas de São Miguel e Santa Maria, pelo período de dois anos. </w:t>
      </w:r>
    </w:p>
    <w:p>
      <w:pPr>
        <w:pStyle w:val="Normal"/>
        <w:ind w:left="284" w:hanging="0"/>
        <w:rPr/>
      </w:pPr>
      <w:r>
        <w:rPr/>
        <w:t>2. O vencimento será abonado na totalidade do valor correspondente à remuneração inerente às funções a desempenhar, acrescido de uma terça parte da remuneração da reserva que lhe é devida, em conformidade com o disposto no n.º 2 do artigo 79.º, do Estatuto da Aposentação.</w:t>
      </w:r>
    </w:p>
    <w:p>
      <w:pPr>
        <w:pStyle w:val="Normal"/>
        <w:ind w:left="284" w:hanging="0"/>
        <w:rPr/>
      </w:pPr>
      <w:r>
        <w:rPr/>
        <w:t>3. O presente despacho produz efeitos reportados a 1 de Julho de 2006, e caduca a 1 de Julho de 2008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9 de Agosto de 2006. - O Presidente do Governo Regional dos Açores, em Exercício, </w:t>
      </w:r>
      <w:r>
        <w:rPr>
          <w:i/>
        </w:rPr>
        <w:t>Sérgio Humberto Rocha de Ávila</w:t>
      </w:r>
      <w:r>
        <w:rPr/>
        <w:t>, Vice-Presidente do Governo Regional dos Açor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4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6-08-29T15:07:00Z</cp:lastPrinted>
  <dcterms:modified xsi:type="dcterms:W3CDTF">2006-08-31T17:05:00Z</dcterms:modified>
  <cp:revision>3</cp:revision>
  <dc:subject>Jornal Oficial da Região Autónoma dos Açores</dc:subject>
  <dc:title>Despacho n.º 926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926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