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14/2015 de 24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Ribeira das Taính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Junta de Freguesia de Ribeira das Taínhas, concelho de Vila Franca do Campo, ilha de São Miguel, um apoio financeiro no valor de 3.500,00€ (três mil e quinhentos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05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8-20T16:05:00Z</cp:lastPrinted>
  <dcterms:modified xsi:type="dcterms:W3CDTF">2015-08-21T12:17:00Z</dcterms:modified>
  <cp:revision>5</cp:revision>
  <dc:subject>Jornal Oficial da Região Autónoma dos Açores</dc:subject>
  <dc:title>Despacho n.º 1914/2015 de 24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4T00:00:00Z</vt:filetime>
  </property>
  <property fmtid="{D5CDD505-2E9C-101B-9397-08002B2CF9AE}" pid="8" name="Vdiplomano">
    <vt:lpwstr>191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