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76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Usando das faculdades conferidas pelo Estatuto Político-Administrativo da Região Autónoma dos Açores – Lei n.º 61/98, de 27 de Agosto e nos termos dos n.ºs 2 e 3 do artigo 21.º do Decreto Legislativo Regional n.º 13/2002/A, de 12 de Abril e de acordo com o n.º 7 do artigo 6.º do Regulamento aprovado pela Portaria n.º 40/2002, de 16 de Mai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nda o Governo Regional dos Açores, pelo seu Presidente, atribuir os seguintes apoi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a Fundação Brasileira – Curso de Educação Extra-Escolar – Instrumentos de Sopro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Marcial União Progressista Curso de Educação Extra-Escolar – Instrumentos de Sopro (1ª fase) Abril/2007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Marcial União Progressista - Curso de Educação Extra-Escolar – Instrumentos de Sopro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Cultural e Desportiva Maré Viva - Curso de Educação Extra-Escolar – Instrumentos de Corda (1ª fase) Abril/2008 – 75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Espírito Santo da Casa do Povo de S. Bartolomeu - Curso de Educação Extra-Escolar – Instrumentos de Sopro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ta de Freguesia de S. Bartolomeu - Curso de Educação Extra-Escolar – Instrumentos de Corda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do Povo das Doze Ribeiras - Curso de Educação Extra-Escolar – Instrumentos de Corda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Recreio dos Lavradores da Ribeirinha - Curso de Educação Extra-Escolar – Instrumentos de Sopro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ta de Freguesia do Raminho - Curso de Educação Extra-Escolar – Instrumentos de Corda (1ª fase) Abril/2007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Musical Recreio da Terra-Chã - Curso de Educação Extra-Escolar – Instrumentos de Corda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Musical Recreio da Terra-Chã - Curso de Educação Extra-Escolar – Formação Musical Nível I (1ª fase) Abril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do Povo das Lajes - Curso de Educação Extra-Escolar – Instrumentos de Corda - cavaquinho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do Povo das Lajes - Curso de Educação Extra-Escolar – Instrumentos de Corda - bandolim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do Povo das Lajes - Curso de Educação Extra-Escolar – Instrumentos de Corda - violão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do Povo das Lajes - Curso de Educação Extra-Escolar – Acordeão (1ª fase) Abril/2008 – 1.109,7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União Musical da Piedade - Curso de Educação Extra-Escolar – Formação Musical Nível II (1ª fase) Abril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Lira de São Mateus - Curso de Educação Extra-Escolar – Instrumentos de Sopro (1ª fase) Abril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Lira Madalense - Curso de Educação Extra-Escolar – Instrumentos de Sopro (1ª fase) Abril/2008 – 750€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2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08-12-15T13:12:00Z</cp:lastPrinted>
  <dcterms:modified xsi:type="dcterms:W3CDTF">2008-12-18T13:28:00Z</dcterms:modified>
  <cp:revision>24</cp:revision>
  <dc:subject>Jornal Oficial da Região Autónoma dos Açores</dc:subject>
  <dc:title>Portaria n.º 1176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1176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