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04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3 de Setembro de 2007, nos termos do n.º 8, do artigo 6.º e artigo 8.º do Decreto-Lei n.º 427/89, de 7 de Dezembro, nome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oão Aguiar Borges Ormonde, cozinheira principal, do quadro de pessoal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 será exonerada do lugar que está ocupando com efeitos à data da aceitação na nova categ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Set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1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7-09-05T09:12:00Z</cp:lastPrinted>
  <dcterms:modified xsi:type="dcterms:W3CDTF">2007-09-14T09:50:00Z</dcterms:modified>
  <cp:revision>27</cp:revision>
  <dc:subject>Jornal Oficial da Região Autónoma dos Açores</dc:subject>
  <dc:title>Extracto de Despacho n.º 1204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0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