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Usando das faculdades conferidas pelo Estatuto da Região Autónoma dos Açores, manda o Governo Regional dos Açores, pela Secretaria Regional dos Transportes e Turismo, conforme deliberação do Conselho do Governo de 9 de Novembro de 1983: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Atribuir à SATA — SERVIÇO AÇOREANO DE TRANSPORTES AÉREOS, E.P., um subsídio não reembolsável de 30.000.000$00 (três milhões de escudos), como forma de apoio decorrente do serviço prestado, a sair pela dotação do Capitulo 40, Classificação Económica 39.00, Programa 49 — Apoio ao Transporte, do Orçamento desta Secretaria Regional para o corrente ano.</w:t>
      </w:r>
    </w:p>
    <w:p>
      <w:pPr>
        <w:pStyle w:val="Normal"/>
        <w:rPr/>
      </w:pPr>
      <w:r>
        <w:rPr>
          <w:lang w:eastAsia="en-US"/>
        </w:rPr>
        <w:t>Secretaria Regional dos Transportes e Turismo, 15 de Novembro de 1983.— O Secretário Regional dos Transportes e Turismo,</w:t>
      </w:r>
      <w:r>
        <w:rPr>
          <w:i/>
          <w:lang w:eastAsia="en-US"/>
        </w:rPr>
        <w:t xml:space="preserve"> 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9:00Z</dcterms:created>
  <dc:creator>S.R. dos Transportes e Turismo </dc:creator>
  <dc:description>Portaria</dc:description>
  <cp:keywords>Direcção Regional da Ciência e Tecnologia</cp:keywords>
  <dc:language>en-US</dc:language>
  <cp:lastModifiedBy>Administrator</cp:lastModifiedBy>
  <dcterms:modified xsi:type="dcterms:W3CDTF">2004-10-13T12:34:00Z</dcterms:modified>
  <cp:revision>3</cp:revision>
  <dc:subject>Jornal Oficial II Série Nº 43 de 9-12-1983</dc:subject>
  <dc:title>Portaria Nº SN/198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2-09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