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7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° 6/2015, de 16 de janeiro, manda o Governo da Região Autónoma dos Açores, através do Secretário Regional da Agricultura e Florestas, que se conceda a seguinte ajuda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SSOCIAÇÃO DE DESENVOLVIMENTO DA ILHA DE S.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8746</w:t>
      </w:r>
    </w:p>
    <w:p>
      <w:pPr>
        <w:pStyle w:val="Normal"/>
        <w:rPr/>
      </w:pPr>
      <w:r>
        <w:rPr>
          <w:sz w:val="22"/>
          <w:szCs w:val="22"/>
        </w:rPr>
        <w:t xml:space="preserve">Morada: RUA DR. LEONEL NAZÁRIO NU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6,1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. P. SILVA - AGRO-PECUÁRIA SILVA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82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AFONSOS, Nº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92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IRMÃOS BARBOSA-SOCIEDADE AGRO-PECUÁRIA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5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. POÇAS FALCÃO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 (SÃO MIGU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REIRA &amp; FERREIRA - AGRO-PECUÁRIA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4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OS MILAGRES, 104</w:t>
      </w:r>
    </w:p>
    <w:p>
      <w:pPr>
        <w:pStyle w:val="Normal"/>
        <w:rPr/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3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NSULA VINUS - PRODUÇÃO E COMÉRCIO DE VINHOS UNIPESSOAL 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979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ISCOITOS -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92,78 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s nas Explorações Agrícolas, Classificação Económica 08.01.02 - Transferências de Capital - Sociedades Privadas, do Plano de Investimentos da Direção Regional do Desenvolvimento Rur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fevereiro de 2017. - O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9:00Z</dcterms:created>
  <dc:creator>S.R. Agricultura e Florestas</dc:creator>
  <dc:description>Apoio financeiro.</dc:description>
  <cp:keywords>Direcção Regional da Ciência e Tecnologia</cp:keywords>
  <dc:language>en-US</dc:language>
  <cp:lastModifiedBy>S000_MCMS_System</cp:lastModifiedBy>
  <cp:lastPrinted>2017-02-07T09:59:00Z</cp:lastPrinted>
  <dcterms:modified xsi:type="dcterms:W3CDTF">2017-02-08T14:56:00Z</dcterms:modified>
  <cp:revision>7</cp:revision>
  <dc:subject>Jornal Oficial da Região Autónoma dos Açores</dc:subject>
  <dc:title>Portaria n.º 137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137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