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14/2008 de 1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nda o Governo da Região Autónoma dos Açores, através do Secretário Regional da Presidência, ao abrigo do disposto dos artigos 10.º e 11.º do Decreto Legislativo Regional n.º 22/2006/A de 9 de Junho atribuir à Escrever e Editar – Edições de Publicações, Ld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jornal “Incentivo”, um subsídio de € 4.012,97 (quatro mil e doze euros e noventa e sete cêntimos) relativo a incentivos à Difusão Informativa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O referido subsídios será processado por conta da dotação inscrita no Plano de 2008 da Presidência do Governo, Programa 06, Apoio aos Média, Projecto 06.01, Promedia, Código 05.01.03, Privadas.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 de Dezembro de 2008. –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8-12-04T10:38:00Z</cp:lastPrinted>
  <dcterms:modified xsi:type="dcterms:W3CDTF">2008-12-04T15:35:00Z</dcterms:modified>
  <cp:revision>7</cp:revision>
  <dc:subject>Jornal Oficial da Região Autónoma dos Açores</dc:subject>
  <dc:title>Portaria n.º 1114/2008 de 1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12T01:00:00Z</vt:filetime>
  </property>
  <property fmtid="{D5CDD505-2E9C-101B-9397-08002B2CF9AE}" pid="8" name="Vdiplomano">
    <vt:lpwstr>1114/2008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