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65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ecreto Legislativo Regional n.º 22/97/A, de 4 de Novembro e do Decreto Regulamentar Regional n.º 34/2002/A, de 19 de Dezembro, foi criado o regime de apoios a conceder a actividades culturais consideradas de relevante interesse para a Região.</w:t>
      </w:r>
    </w:p>
    <w:p>
      <w:pPr>
        <w:pStyle w:val="Normal"/>
        <w:rPr/>
      </w:pPr>
      <w:r>
        <w:rPr/>
        <w:t xml:space="preserve">A dinamização dessas iniciativas, desenvolvidas, quer por colectividades quer por indivíduos, constitui uma das formas pelas quais a sociedade tem demonstrado o seu espírito de iniciativa e a sua capacidade criadora. </w:t>
      </w:r>
    </w:p>
    <w:p>
      <w:pPr>
        <w:pStyle w:val="Normal"/>
        <w:rPr/>
      </w:pPr>
      <w:r>
        <w:rPr/>
        <w:t>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/>
      </w:pPr>
      <w:r>
        <w:rPr/>
        <w:t xml:space="preserve">Assim, obtido o parecer prévio da comissão constituída nos termos do n.º 1 e n.º 2 do artigo 10.º do Decreto Regulamentar Regional n.º 34/2002/A, de 19 de Dezembro, determina a atribuição dos seguintes apoios financeiros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 Actividades de Grupos e Agentes Culturais</w:t>
      </w:r>
    </w:p>
    <w:p>
      <w:pPr>
        <w:pStyle w:val="Normal"/>
        <w:rPr/>
      </w:pPr>
      <w:r>
        <w:rPr/>
        <w:t>Clube Ana de Santa Maria – Santa Maria – Aquisição de equipamento para o Grupo de Teatro “Os Karolas.GT – 1.500,00 €</w:t>
      </w:r>
    </w:p>
    <w:p>
      <w:pPr>
        <w:pStyle w:val="Normal"/>
        <w:rPr/>
      </w:pPr>
      <w:r>
        <w:rPr/>
        <w:t>- Folclore</w:t>
      </w:r>
    </w:p>
    <w:p>
      <w:pPr>
        <w:pStyle w:val="Normal"/>
        <w:rPr/>
      </w:pPr>
      <w:r>
        <w:rPr/>
        <w:t>COFIT Comité Organizador de Festivais Internacionais da Ilha Terceira – Terceira – Realização do XXI Festival Internacional de Folclore dos Açores – 25.000,00 €</w:t>
      </w:r>
    </w:p>
    <w:p>
      <w:pPr>
        <w:pStyle w:val="Normal"/>
        <w:rPr/>
      </w:pPr>
      <w:r>
        <w:rPr/>
        <w:t>Casa do Povo de Rosais – São Jorge – Plano de Actividades – 1.251,00 €</w:t>
      </w:r>
    </w:p>
    <w:p>
      <w:pPr>
        <w:pStyle w:val="Normal"/>
        <w:rPr/>
      </w:pPr>
      <w:r>
        <w:rPr/>
        <w:t>Pela dotação inscrita no Capítulo 40 – Divisão 04 – Subdivisão 01 – classificação económica 04.07.01 - Alínea H, do orçamento da Presidência do Governo Regional – Direcção Regional da Cultur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6 de Agosto de 2005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7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5-08-30T10:28:00Z</cp:lastPrinted>
  <dcterms:modified xsi:type="dcterms:W3CDTF">2005-09-02T11:35:00Z</dcterms:modified>
  <cp:revision>4</cp:revision>
  <dc:subject>Jornal Oficial da Região Autónoma dos Açores</dc:subject>
  <dc:title>Despacho n.º 1065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065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