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76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do artigo 35.º, 36.º e 37.º do Código do Procedimento Administrativo, aprovado pelo Decreto-Lei n.º 442/91, de 15 de novembro, com a redação introduzida pelo Decreto-Lei n.º 6/96, de 31 de janeiro e do n.º 2 do artigo 9.º da Lei n.º 2/2004, de 15 de janeiro, alterada e republicada pela Lei n.º 51/2005, de 30 de agosto, por sua vez alterada e republicada pela Lei 64/2011, de 21 de dezembro, delego no período em que estarei ausente por motivo de férias, de 29 de dezembro de 2014 a 4 de janeiro de 2015, na Diretora de Serviços Externos e de Ação Cultural, da Direção Regional da Cultura, Dra Ana Beatriz Félix Faustino, o exercício das competências inerentes ao Diretor Regional da Cultura, relativas à Direção Regional da Cultura e serviços externos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4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1:00Z</dcterms:created>
  <dc:creator>Direção Regional da Cultura</dc:creator>
  <dc:description>Delegação de competências.</dc:description>
  <cp:keywords>Direcção Regional da Ciência e Tecnologia</cp:keywords>
  <dc:language>en-US</dc:language>
  <cp:lastModifiedBy>S000_MCMS_System</cp:lastModifiedBy>
  <cp:lastPrinted>2014-12-16T10:31:00Z</cp:lastPrinted>
  <dcterms:modified xsi:type="dcterms:W3CDTF">2014-12-17T14:56:00Z</dcterms:modified>
  <cp:revision>17</cp:revision>
  <dc:subject>Jornal Oficial da Região Autónoma dos Açores</dc:subject>
  <dc:title>Despacho n.º 2476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247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