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7/2009 de 24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04 de Outubro de 2008, entre a Direcção Regional do Desporto e o Clube Juvenil Boa Viagem, com o n.º 378, publicado no Jornal Oficial n.º 205, II série de 27 de Outubro de 2008, destinado ao apoio ao programa de desenvolvimento desportivo, correspondente à participação no Campeonato Nacional da Liga Feminina, Taça da Liga (Vítor Hugo) e Taça de Portugal de basquetebol sénior, na época desportiva de 2008/2009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Juvenil Boa Viagem tem de se deslocar ao Continente para participar na final four da Taça de Portugal;</w:t>
      </w:r>
    </w:p>
    <w:p>
      <w:pPr>
        <w:pStyle w:val="Normal"/>
        <w:rPr/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Juvenil Boa Viagem, adiante designado por CJBV ou segundo outorgante, representado por Paulo Jorge Pimentel Silva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13.205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90.450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..……………………………………………………………………………………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..…………………………………………………………………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>.............………………………………………………………………………………………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..……………………………………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>.................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…………………………………………………………..……………………………………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>.................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…………………………………………………………..……………………………………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>.................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€ 2.985,00 destinados a apoio para viagens referentes à participação na final four da Taça de Portugal de basquetebol sénior femin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€ 4.200,00 destinados a apoios complementares, respeitantes à participação na final four da Taça de Portugal de basquetebol sénior femin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06 de Març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Juvenil Boa Viagem, </w:t>
      </w:r>
      <w:r>
        <w:rPr>
          <w:i/>
          <w:sz w:val="22"/>
          <w:szCs w:val="22"/>
        </w:rPr>
        <w:t>Paulo Jorge Pimentel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0:00Z</dcterms:created>
  <dc:creator>D.R. do Desporto</dc:creator>
  <dc:description>3º Aditamento ao contrato programa com o Clube Juvenil Boa Viagem.</dc:description>
  <cp:keywords>Direcção Regional da Ciência e Tecnologia</cp:keywords>
  <dc:language>en-US</dc:language>
  <cp:lastModifiedBy>S000_MCMS_System</cp:lastModifiedBy>
  <cp:lastPrinted>2009-03-17T13:51:00Z</cp:lastPrinted>
  <dcterms:modified xsi:type="dcterms:W3CDTF">2009-03-18T12:17:00Z</dcterms:modified>
  <cp:revision>9</cp:revision>
  <dc:subject>Jornal Oficial da Região Autónoma dos Açores</dc:subject>
  <dc:title>Aditamento n.º 17/2009 de 24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4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3-24T01:00:00Z</vt:filetime>
  </property>
  <property fmtid="{D5CDD505-2E9C-101B-9397-08002B2CF9AE}" pid="8" name="Vdiplomano">
    <vt:lpwstr>17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3º Aditamento ao contrato programa com o Clube Juvenil Boa Viagem.</vt:lpwstr>
  </property>
  <property fmtid="{D5CDD505-2E9C-101B-9397-08002B2CF9AE}" pid="14" name="vnosup">
    <vt:lpwstr>0</vt:lpwstr>
  </property>
</Properties>
</file>