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34/1983 de 2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 âmbito da prossecução das medidas de apoio aprovadas na reunião do Conselho do Governo Regional de 8 de Outubro de 1982, com vista à recuperação económico</w:t>
        <w:noBreakHyphen/>
        <w:t>financeira da Adega Cooperativa da Ilha Graciosa.</w:t>
      </w:r>
    </w:p>
    <w:p>
      <w:pPr>
        <w:pStyle w:val="TxBrp1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btido o parecer favorável dos departamentos interessados, o Governo resolve:</w:t>
      </w:r>
    </w:p>
    <w:p>
      <w:pPr>
        <w:pStyle w:val="TxBrp24"/>
        <w:widowControl/>
        <w:spacing w:lineRule="auto" w:line="240" w:before="120" w:after="0"/>
        <w:ind w:left="426" w:hanging="3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—</w:t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Autorizar, nos termos do n.º 3 do art.º 9.º do Decreto Regional n.º 27/79/A, de 19 de Dezembro, a prorrogação por mais um ano do prazo de reembolso do empréstimo de 9.000.000$00 concedido pelo Banco Comercial dos Açores à Adega Cooperativa da Ilha Graciosa avalizado pela Região ao abrigo da Resolução N.º 131/79 de 26 de Dezembro.</w:t>
      </w:r>
    </w:p>
    <w:p>
      <w:pPr>
        <w:pStyle w:val="TxBrp15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Aprovada em Conselho, em 7 de Dezembro de 1983. — O Presidente do Governo Regional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66" w:leader="none"/>
      </w:tabs>
      <w:spacing w:lineRule="atLeast" w:line="209" w:before="0" w:after="0"/>
      <w:ind w:firstLine="266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66" w:leader="none"/>
        <w:tab w:val="left" w:pos="515" w:leader="none"/>
      </w:tabs>
      <w:spacing w:lineRule="atLeast" w:line="209" w:before="0" w:after="0"/>
      <w:ind w:left="516" w:hanging="250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Governo Regional dos Açores</dc:creator>
  <dc:description>Autoriza a prorrogação por mais um ano do prazo de reembolso do empréstimo de 9.000.000$00 concedido pelo Banco Comercial dos Açores à Adega Cooperativa da Ilha Graciosa avalizado pela Região ao abrigo da Resolução N.º 131/79, de 26 de Dezembro.</dc:description>
  <cp:keywords>Direcção Regional da Ciência e Tecnologia</cp:keywords>
  <dc:language>en-US</dc:language>
  <cp:lastModifiedBy>Administrator</cp:lastModifiedBy>
  <dcterms:modified xsi:type="dcterms:W3CDTF">2005-02-14T18:17:00Z</dcterms:modified>
  <cp:revision>3</cp:revision>
  <dc:subject>Jornal Oficial da Região Autónoma dos Açores</dc:subject>
  <dc:title>Resolução Nº 234/1983 de 2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2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2-20T01:00:00Z</vt:filetime>
  </property>
  <property fmtid="{D5CDD505-2E9C-101B-9397-08002B2CF9AE}" pid="8" name="Vdiplomano">
    <vt:lpwstr>234/1983</vt:lpwstr>
  </property>
  <property fmtid="{D5CDD505-2E9C-101B-9397-08002B2CF9AE}" pid="9" name="Vnumdiploma">
    <vt:lpwstr>234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 Série</vt:lpwstr>
  </property>
  <property fmtid="{D5CDD505-2E9C-101B-9397-08002B2CF9AE}" pid="13" name="Vsumario">
    <vt:lpwstr>Autoriza a prorrogação por mais um ano do prazo de reembolso do empréstimo de 9.000.000$00 concedido pelo Banco Comercial dos Açores à Adega Cooperativa da Ilha Graciosa avalizado pela Região ao abrigo da Resolução N.º 131/79, de 26 de Dezembro.</vt:lpwstr>
  </property>
  <property fmtid="{D5CDD505-2E9C-101B-9397-08002B2CF9AE}" pid="14" name="vnosup">
    <vt:lpwstr>0</vt:lpwstr>
  </property>
</Properties>
</file>