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53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RTP – Açores será a estação anfitriã do “EBU Meeting – Easter Break”, encontro anual de todos os departamentos dos programas juvenis e infantis das televisões públicas da eurovisão, que se reunirão em Ponta Delgada de 12 a 16 de Novembro de 2005.</w:t>
      </w:r>
    </w:p>
    <w:p>
      <w:pPr>
        <w:pStyle w:val="Normal"/>
        <w:rPr/>
      </w:pPr>
      <w:r>
        <w:rPr/>
        <w:t>Considerando que nesse encontro participam cerca de 60 pessoas de todos os países europeus que apresentarão nas suas televisões diversas reportagens relacionadas com o local do «meeting», proporcionando uma excelente oportunidade para divulgar as potencialidades da Região;</w:t>
      </w:r>
    </w:p>
    <w:p>
      <w:pPr>
        <w:pStyle w:val="Normal"/>
        <w:rPr/>
      </w:pPr>
      <w:r>
        <w:rPr/>
        <w:t>Considerando que a RTP – Açores é a entidade responsável por toda a logística do encontro e que o pedido, oportunamente formulado, está fundamentado no interesse público da Região;</w:t>
      </w:r>
    </w:p>
    <w:p>
      <w:pPr>
        <w:pStyle w:val="Normal"/>
        <w:rPr/>
      </w:pPr>
      <w:r>
        <w:rPr/>
        <w:t xml:space="preserve">Assim, determino a concessão de um apoio de € 32.546,17 (trinta e dois mil, quinhentos e quarenta e seis euros e dezassete cêntimos) à RTP – Açores, destinado a apoiar as despesas com “EBU Meeting – Easter Break”, encontro anual de todos os departamentos dos programas juvenis e infantis das televisões públicas da eurovisão, o qual deverá ser processado por conta da dotação inscrita no Plano da Região Autónoma dos Açores para 2005 – Programa 6, Apoio aos Média, Projecto 6.3, Promoção Mediática dos Açores no Exterior, Acção </w:t>
      </w:r>
      <w:r>
        <w:rPr>
          <w:i/>
        </w:rPr>
        <w:t>b</w:t>
      </w:r>
      <w:r>
        <w:rPr/>
        <w:t>), Promoção Mediática dos Açores no Exterior, Código 040101, públicas.</w:t>
      </w:r>
    </w:p>
    <w:p>
      <w:pPr>
        <w:pStyle w:val="Normal"/>
        <w:rPr/>
      </w:pPr>
      <w:r>
        <w:rPr/>
        <w:t xml:space="preserve">31 de Outubro de 2005. 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01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5-11-16T10:02:00Z</cp:lastPrinted>
  <dcterms:modified xsi:type="dcterms:W3CDTF">2005-11-18T17:04:00Z</dcterms:modified>
  <cp:revision>7</cp:revision>
  <dc:subject>Jornal Oficial da Região Autónoma dos Açores</dc:subject>
  <dc:title>Despacho n.º 1353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353/2005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