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IRECÇÃO REGIONAL DA EDUCAÇÃO FÍSICA E DESPORT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º 2/2004 de 20 de Jan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>À Secretaria Regional da Educação e Cultura, através da Direcção Regional da Educação Física e Desporto, compete cooperar com as entidades do associativismo desportivo da Região, garantindo apoio financeiro para o desenvolvimento das suas actividade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Às entidades do associativismo desportivo, nomeadamente às Associações de Modalidade e de Desportos, compete, coordenar, na Região, as orientações das respectivas Federações e promover, regulamentar e dirigir, a nível local a prática de actividades desportiva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ssim, considerando que o Conselho Açoreano para a Alta Competição reconheceu, como praticantes formados na Região, duas atletas da Associação de Patinagem do Pico, qualificadas no Percurso de Alta Competição pelo IND, com registos datados de 16/07/2002 e 28/01/2003, válidos respectivamente, até 16/07/2003 e 28/01/2004, ao abrigo dos artigos 17º e 18º do Decreto Legislativo Regional nº.4/99/A de 21 de Janeiro e em conformidade com o Despacho Normativo nº 34/2002 de 27 de Junho, é celebrado entr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) A Direcção Regional da Educação Física e Desporto, adiante designada por DREFD, devidamente representada por Rui Alberto Gouveia dos Santos, Director Regional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) A Associação de Patinagem do Pico, adiante designada por APP, devidamente representada por Paulo Jorge da Silva Nunes, Presidente da Direcção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 presente Contrato-Programa de desenvolvimento desportivo que se rege pelas cláusulas seguintes: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láusula 1ª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bjecto do contrat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nstitui objecto do presente contrato a concretização do processo de cooperação financeira entre as partes contratantes no que concerne ao apoio destinado à concretização do plano de desenvolvimento específico da APP, no âmbito da alta competiçã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láusula 2ª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eríodo de vigência do contrat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 período de vigência do presente contrato decorre desde a data da sua assinatura até 31 de Dezembro de 2003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láusula 3ª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omparticipação financeir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ara prossecução do programa compreendido no presente contrato a DREFD concede, através deste contrato à AAP, por verbas do Plano - Programa 26 - Desenvolvimento Desportivo, Projecto 26.2 – Actividades Desportivas, Acção 26.2.05 – Apoio ao acesso de atletas à alta competição, comparticipações financeiras no valor de € 13.000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láusula 4ª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isponibilização das comparticipações financeira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s comparticipações financeiras previstas na cláusula 3ª, serão disponibilizadas atempadamente, em prestações a determina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láusula 5ª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Atribuições da Associaçã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É atribuição da associação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) Cumprir e a fazer cumprir as obrigações constantes dos nºs 27, 28 e 29 do Despacho Normativo nº 34/2002 de 27 de Junh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) Apresentar o relatório específico da actividade desenvolvida até 15 de Janeiro de 2004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) Celebrar Convénio com os praticantes abrangido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) Divulgar o presente contrato por todos os clubes seus filiados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láusula 6.ª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tribuições da DREFD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É atribuição da DREFD verificar o desenvolvimento do programa que justificou a celebração do presente contrato, procedendo ao acompanhamento e controlo da sua execuçã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lausula 7.ª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evisão, cessação e incumprimento do contrat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 revisão e cessação deste contrato, bem como o incumprimento pelo segundo outorgante do disposto na cláusula 5ª, rege-se pelo disposto nos artigos 15º. a 17º. do Decreto-Lei nº. 432/91, de 6 de Novembr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02 de Setembro de 2003. - O Director Regional da Educação Física e Desporto, Rui Alberto Gouveia dos Santos. - O Presidente da Direcção da Associação de Patinagem do Pico, Paulo Jorge da Silva Nunes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33:00Z</dcterms:created>
  <dc:creator>D.R. da Educação Física e Desporto</dc:creator>
  <dc:description>Contrato-Programa</dc:description>
  <cp:keywords>Direcção Regional da Ciência e Tecnologia</cp:keywords>
  <dc:language>en-US</dc:language>
  <cp:lastModifiedBy>SVC_Cms2002</cp:lastModifiedBy>
  <dcterms:modified xsi:type="dcterms:W3CDTF">2004-01-17T15:19:00Z</dcterms:modified>
  <cp:revision>4</cp:revision>
  <dc:subject>Jornal Oficial da Região Autónoma dos Açores</dc:subject>
  <dc:title>Contrato-Programa n.º 2/2004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1-20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1-20T01:00:00Z</vt:filetime>
  </property>
  <property fmtid="{D5CDD505-2E9C-101B-9397-08002B2CF9AE}" pid="8" name="Vdiplomano">
    <vt:lpwstr>2/2004</vt:lpwstr>
  </property>
  <property fmtid="{D5CDD505-2E9C-101B-9397-08002B2CF9AE}" pid="9" name="Vnumdiploma">
    <vt:lpwstr>2/2004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Contrato-Programa</vt:lpwstr>
  </property>
  <property fmtid="{D5CDD505-2E9C-101B-9397-08002B2CF9AE}" pid="14" name="vnosup">
    <vt:r8>0</vt:r8>
  </property>
</Properties>
</file>