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91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s artigos 15.º, 23.º e 30.º do Decreto-Lei 73/90 de 6 de Março, e do Regulamento dos Concursos de Provimento dos Lugares de Assistente da Carreira Médica Hospitalar, aprovado pela Portaria 43/98, de 26 de Janeiro, autorizado por despacho do Conselho de Administração do Hospital do Divino Espírito Santo de 24 de Novembro de 2004, faz-se público que se encontra aberto concurso externo de ingresso para o preenchimento de dois lugares </w:t>
      </w:r>
      <w:r>
        <w:rPr>
          <w:highlight w:val="cyan"/>
        </w:rPr>
        <w:t>de assistente hospitalar de patologia clínica</w:t>
      </w:r>
      <w:r>
        <w:rPr/>
        <w:t xml:space="preserve"> da carreira médica hospitalar do quadro de pessoal médico do Hospital do Divino Espírito Santo, aprovado pelo Decreto Regulamentar Regional 17/96/A, de 26 de Março.</w:t>
      </w:r>
    </w:p>
    <w:p>
      <w:pPr>
        <w:pStyle w:val="Normal"/>
        <w:rPr/>
      </w:pPr>
      <w:r>
        <w:rPr/>
        <w:t>2 – O concurso é externo de ingresso, aberto a todos os médicos possuidores dos requisitos de admissão, vinculados ou não à função pública, independentemente dos serviços a que pertençam.</w:t>
      </w:r>
    </w:p>
    <w:p>
      <w:pPr>
        <w:pStyle w:val="Normal"/>
        <w:rPr/>
      </w:pPr>
      <w:r>
        <w:rPr/>
        <w:t>3 – Os assistentes eventuais podem ser opositores ao presente concurso, nos termos do n.º 6 do artigo 27.º do Decreto-Lei n.º 128/92, de 4 de Julho, de acordo com a alteração introduzida pela lei nº 4/93 de 12 de Fevereiro.</w:t>
      </w:r>
    </w:p>
    <w:p>
      <w:pPr>
        <w:pStyle w:val="Normal"/>
        <w:rPr/>
      </w:pPr>
      <w:r>
        <w:rPr/>
        <w:t>4 – Requisitos de admissão:</w:t>
      </w:r>
    </w:p>
    <w:p>
      <w:pPr>
        <w:pStyle w:val="Normal"/>
        <w:ind w:firstLine="284"/>
        <w:rPr/>
      </w:pPr>
      <w:r>
        <w:rPr/>
        <w:t>4.1 – São requisitos gerais de admissão ao concurso: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Ter nacionalidade portuguesa, salvo nos casos exceptuados por lei especial ou convenção internacional, casos em que deve ser feita prova de conhecimentos de língua portuguesa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Possuir robustez física e o perfil psíquico necessário ao exercício da função.</w:t>
      </w:r>
    </w:p>
    <w:p>
      <w:pPr>
        <w:pStyle w:val="Normal"/>
        <w:ind w:left="284" w:hanging="0"/>
        <w:rPr/>
      </w:pPr>
      <w:r>
        <w:rPr/>
        <w:t>4.2 – Constitui requisito especial a posse do grau de especialista/assistente de patologia clínica ou a sua equiparação, obtida nos termos do n.º 3 do artigo 22.º do Decreto-Lei 73/90.</w:t>
      </w:r>
    </w:p>
    <w:p>
      <w:pPr>
        <w:pStyle w:val="Normal"/>
        <w:rPr/>
      </w:pPr>
      <w:r>
        <w:rPr/>
        <w:t>5 – Apresentação das candidaturas:</w:t>
      </w:r>
    </w:p>
    <w:p>
      <w:pPr>
        <w:pStyle w:val="Normal"/>
        <w:ind w:left="284" w:hanging="0"/>
        <w:rPr/>
      </w:pPr>
      <w:r>
        <w:rPr/>
        <w:t xml:space="preserve">5.1 – Prazo – o prazo para a apresentação da candidatura é de 20 dias a contar da publicação do presente aviso no </w:t>
      </w:r>
      <w:r>
        <w:rPr>
          <w:i/>
        </w:rPr>
        <w:t>Jornal Oficial</w:t>
      </w:r>
      <w:r>
        <w:rPr/>
        <w:t>.</w:t>
      </w:r>
    </w:p>
    <w:p>
      <w:pPr>
        <w:pStyle w:val="Normal"/>
        <w:ind w:left="284" w:hanging="0"/>
        <w:rPr/>
      </w:pPr>
      <w:r>
        <w:rPr/>
        <w:t>5.2 – Forma – as candidaturas deverão ser formalizadas mediante requerimento dirigido ao Presidente do Conselho de Administração do Hospital do Divino Espírito Santo e entregue no Serviço de Pessoal do mesmo Hospital, sito à Avenida D. Manuel I, 9500-370 Ponta Delgada, pessoalmente ou remetido pelo correio, registado com aviso de recepção, desde que tenha sido expedido até ao termo do prazo fixado no n.º 5.1.</w:t>
      </w:r>
    </w:p>
    <w:p>
      <w:pPr>
        <w:pStyle w:val="Normal"/>
        <w:ind w:left="284" w:hanging="0"/>
        <w:rPr/>
      </w:pPr>
      <w:r>
        <w:rPr/>
        <w:t>5.3 – Dos requerimentos de admissão devem constar os seguintes elementos: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Identificação do requerente (nome, naturalidade, residência, telefone, número e data do bilhete de identidade e serviço que o emitiu)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Categoria profissional e estabelecimento de saúde a que o requerente está vinculado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 xml:space="preserve">Referência ao aviso de abertura do concurso, identificando o número e data do presente </w:t>
      </w:r>
      <w:r>
        <w:rPr>
          <w:i/>
        </w:rPr>
        <w:t>Jornal Oficial</w:t>
      </w:r>
      <w:r>
        <w:rPr/>
        <w:t xml:space="preserve"> onde vem anunciado, bem como a área profissional a que concorre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Indicação dos documentos que instruam o requerimento, bem como a sua sumária caracterização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Endereço para onde deverá ser remetido qualquer expediente relativo ao concurso.</w:t>
      </w:r>
    </w:p>
    <w:p>
      <w:pPr>
        <w:pStyle w:val="Normal"/>
        <w:rPr/>
      </w:pPr>
      <w:r>
        <w:rPr/>
        <w:t>6 – As falsas declarações prestadas nos requerimentos pelos candidatos serão punidas nos termos da lei penal e constituem infracção disciplinar.</w:t>
      </w:r>
    </w:p>
    <w:p>
      <w:pPr>
        <w:pStyle w:val="Normal"/>
        <w:rPr/>
      </w:pPr>
      <w:r>
        <w:rPr/>
        <w:t>7 – O requerimento de admissão deve ser acompanhado por: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Documento comprovativo da posse do grau de especialista/assistente de Patologia Clínica ou da equiparação a esse grau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Documento comprovativo de que o candidato se encontra inscrito na Ordem dos Médicos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Cinco exemplares do curriculum vitae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Documento comprovativo do cumprimento da lei do serviço militar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Atestado de robustez física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Certificado de registo criminal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Certificado comprovativo da natureza e tempo de vínculo a qualquer estabelecimento de saúde público.</w:t>
      </w:r>
    </w:p>
    <w:p>
      <w:pPr>
        <w:pStyle w:val="Normal"/>
        <w:ind w:left="284" w:hanging="0"/>
        <w:rPr/>
      </w:pPr>
      <w:r>
        <w:rPr/>
        <w:t xml:space="preserve">7.1 – Os documentos mencionados nas alíneas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 do n.º 7 podem ser substituídos por declaração nos requerimentos, em alíneas separadas e sob compromisso de honra, da situação precisa em que se encontra relativamente a cada um desses requisitos.</w:t>
      </w:r>
    </w:p>
    <w:p>
      <w:pPr>
        <w:pStyle w:val="Normal"/>
        <w:rPr/>
      </w:pPr>
      <w:r>
        <w:rPr/>
        <w:t xml:space="preserve">8 – A falta dos documentos previstos nas alíneas </w:t>
      </w:r>
      <w:r>
        <w:rPr>
          <w:i/>
        </w:rPr>
        <w:t>a</w:t>
      </w:r>
      <w:r>
        <w:rPr/>
        <w:t>) e b) do n.º 7 ou da certidão comprovativa, nos casos em que ela seja permitida, implica a exclusão da lista de candidatos.</w:t>
      </w:r>
    </w:p>
    <w:p>
      <w:pPr>
        <w:pStyle w:val="Normal"/>
        <w:rPr/>
      </w:pPr>
      <w:r>
        <w:rPr/>
        <w:t>9 – O método de selecção utilizado no concurso é o de avaliação curricular nas condições referidas na secção VI do regulamento aprovado pela Portaria 43/98, de 26 de Janeiro.</w:t>
      </w:r>
    </w:p>
    <w:p>
      <w:pPr>
        <w:pStyle w:val="Normal"/>
        <w:rPr/>
      </w:pPr>
      <w:r>
        <w:rPr/>
        <w:t>10 – Os critérios de apreciação e ponderação da avaliação curricular, constam de acta de reunião do júri do concurso, sendo a mesma facultada aos candidatos sempre que solicitado.</w:t>
      </w:r>
    </w:p>
    <w:p>
      <w:pPr>
        <w:pStyle w:val="Normal"/>
        <w:rPr/>
      </w:pPr>
      <w:r>
        <w:rPr/>
        <w:t>11 – As listas de candidatos serão afixadas no Hospital do Divino Espírito Santo</w:t>
      </w:r>
    </w:p>
    <w:p>
      <w:pPr>
        <w:pStyle w:val="Normal"/>
        <w:rPr/>
      </w:pPr>
      <w:r>
        <w:rPr/>
        <w:t>12 – O lugar a prover encontra-se descongelado pela Resolução n.º 50/2004, de 13 de Maio.</w:t>
      </w:r>
    </w:p>
    <w:p>
      <w:pPr>
        <w:pStyle w:val="Normal"/>
        <w:rPr/>
      </w:pPr>
      <w:r>
        <w:rPr/>
        <w:t>13 – Nos termos do n.º 2 do artigo 2.º do Decreto Legislativo Regional n.º 4/2002/A, de 1 de Março, que adaptou à Região Autónoma dos Açores o Decreto-Lei n.º 29/2001, de 3 de Fevereiro, os candidatos com deficiência tê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 xml:space="preserve">14 – Em cumprimento da alínea </w:t>
      </w:r>
      <w:r>
        <w:rPr>
          <w:i/>
        </w:rPr>
        <w:t>h</w:t>
      </w:r>
      <w:r>
        <w:rPr/>
        <w:t xml:space="preserve"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 </w:t>
      </w:r>
    </w:p>
    <w:p>
      <w:pPr>
        <w:pStyle w:val="Normal"/>
        <w:rPr/>
      </w:pPr>
      <w:r>
        <w:rPr/>
        <w:t>15 – A constituição do júri é a seguinte:</w:t>
      </w:r>
    </w:p>
    <w:p>
      <w:pPr>
        <w:pStyle w:val="Normal"/>
        <w:ind w:left="426" w:hanging="0"/>
        <w:rPr/>
      </w:pPr>
      <w:r>
        <w:rPr/>
        <w:t>Presidente: Dra. Eulália Santos Carvalho, Assistente Graduado de Patologia Clínica do Hospital do Divino Espírito Sant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Dra. Karyne Leslay Hyde, Assistente Graduado de Patologia Clínica do Hospital do Divino Espírito Santo;</w:t>
      </w:r>
    </w:p>
    <w:p>
      <w:pPr>
        <w:pStyle w:val="Normal"/>
        <w:ind w:left="426" w:hanging="0"/>
        <w:rPr/>
      </w:pPr>
      <w:r>
        <w:rPr/>
        <w:t>Dr. José Manuel Cordeiro de Melo Cabral, Assistente Hospitalar de Patologia Clínica do Hospital do Divino Espírito Santo;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suplentes: Dr. Ana Luísa Araújo, Chefe de Serviço de Hematologia do Hospital do Divino Espírito Santo;</w:t>
      </w:r>
    </w:p>
    <w:p>
      <w:pPr>
        <w:pStyle w:val="Normal"/>
        <w:ind w:left="426" w:hanging="0"/>
        <w:rPr/>
      </w:pPr>
      <w:r>
        <w:rPr/>
        <w:t>Dr. Vitor Manuel Dias Carneiro, Chefe de Serviço de Anatomia Patológica do Hospital do Divino Espírito Santo.</w:t>
      </w:r>
    </w:p>
    <w:p>
      <w:pPr>
        <w:pStyle w:val="Normal"/>
        <w:rPr/>
      </w:pPr>
      <w:r>
        <w:rPr/>
        <w:t xml:space="preserve">3 de Dezembro de 2004. – A Presidente do Júri, </w:t>
      </w:r>
      <w:r>
        <w:rPr>
          <w:i/>
        </w:rPr>
        <w:t>Eulália Santos Carva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02:00Z</dcterms:created>
  <dc:creator>Hospital do Divino Espírito Santo</dc:creator>
  <dc:description>Abertura de concurso - Assistente hospitalar de patologia clínica.</dc:description>
  <cp:keywords>Direcção Regional da Ciência e Tecnologia</cp:keywords>
  <dc:language>en-US</dc:language>
  <cp:lastModifiedBy>SVC_Cms2002</cp:lastModifiedBy>
  <cp:lastPrinted>2004-12-14T10:03:00Z</cp:lastPrinted>
  <dcterms:modified xsi:type="dcterms:W3CDTF">2004-12-18T16:19:00Z</dcterms:modified>
  <cp:revision>4</cp:revision>
  <dc:subject>Jornal Oficial da Região Autónoma dos Açores</dc:subject>
  <dc:title>Aviso n.º 1191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91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hospitalar de patologia clínica.</vt:lpwstr>
  </property>
  <property fmtid="{D5CDD505-2E9C-101B-9397-08002B2CF9AE}" pid="14" name="vnosup">
    <vt:lpwstr>0</vt:lpwstr>
  </property>
</Properties>
</file>