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1/2014 de 19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5 de março de 2014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249,10 - Fundo Escolar da Escola Básica e Secundária das Flores - 9970-336 Santa Cruz das Flores, destinada a apoiar os encargos de utilização das instalações e equipamentos desportivos escolares - 1.ª tranche, conforme protocolo celebrado para a época desportiva de 2013/2014, ao abrigo do artigo 80.º do Decreto Legislativo Regional n.º 21/2009/A, de 2 de dezembro, alterado e republicado pelo Decreto Legislativo Regional n.º 4/2014/A, de 18 de feverei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1.6 - acesso generalizado às instalações desportivas escolares e outras integradas por protocolos no parque desportivo regional, projeto 9.1 - infraestruturas e equipamento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5 de março 2014. – O Coordenador Técnico, </w:t>
      </w:r>
      <w:r>
        <w:rPr>
          <w:i/>
          <w:sz w:val="22"/>
          <w:szCs w:val="22"/>
        </w:rPr>
        <w:t>Lui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5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03-18T13:45:00Z</cp:lastPrinted>
  <dcterms:modified xsi:type="dcterms:W3CDTF">2014-03-18T16:31:00Z</dcterms:modified>
  <cp:revision>8</cp:revision>
  <dc:subject>Jornal Oficial da Região Autónoma dos Açores</dc:subject>
  <dc:title>Extrato de Despacho n.º 101/2014 de 19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3-19T01:00:00Z</vt:filetime>
  </property>
  <property fmtid="{D5CDD505-2E9C-101B-9397-08002B2CF9AE}" pid="8" name="Vdiplomano">
    <vt:lpwstr>10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