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3/1983 de 2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a prossecução da política de habitação definida pelo Governo, a Região Autónoma dos Açores tem vindo a adquirir glebas de terreno que depois de urbanizadas, se destinam à sua cedência em posse plena, em condições de preço que não ultrapasse nunca os custos reais do terreno e das respectivas infra</w:t>
        <w:noBreakHyphen/>
        <w:t>estruturas, para empreendimentos relativos à habitação social e à auto</w:t>
        <w:noBreakHyphen/>
        <w:t>construção de habitação própria.</w:t>
      </w:r>
    </w:p>
    <w:p>
      <w:pPr>
        <w:pStyle w:val="TxBrp3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 uso da faculdade de administrar e dispor do património regional que lhe é conferida pelo artigo 440 alínea g), do Estatuto Político Administrativo da Região Autónoma dos Açores, o Governo resolve:</w:t>
      </w:r>
    </w:p>
    <w:p>
      <w:pPr>
        <w:pStyle w:val="TxBrp10"/>
        <w:widowControl/>
        <w:spacing w:lineRule="auto" w:line="240" w:before="240" w:after="0"/>
        <w:ind w:left="567" w:hanging="454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) </w:t>
        <w:noBreakHyphen/>
        <w:tab/>
        <w:t>Autorizar as Secretarias Regionais das Finanças e do Equipamento Social a proceder à cedência em propriedade plena, segundo as normas constantes da Resolução n.º 54/81 e n.º 138/83, aos interessados em construir habitação própria, em regime de auto</w:t>
        <w:noBreakHyphen/>
        <w:t>construção, de todos ou de alguns dos lotes que integram a«Urbanização das Angústias», freguesia das Angústias do Concelho da Horta.</w:t>
      </w:r>
    </w:p>
    <w:p>
      <w:pPr>
        <w:pStyle w:val="TxBrp4"/>
        <w:widowControl/>
        <w:spacing w:lineRule="auto" w:line="240" w:before="120" w:after="0"/>
        <w:ind w:left="567" w:hanging="454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) </w:t>
        <w:noBreakHyphen/>
        <w:tab/>
        <w:t>Que a cessão de cada um dos lotes do terreno a que se refere o n.º anterior será autorizada por despacho conjunto dos Secretários Regionais das Finanças e do Equipamento Social, escolhidos que sejam os cessionários de acordo com as regras constantes da citada Resolução n.º 54/81 e da Portaria n.º 30/81, publicada no Jornal Oficial de 14 de Julho de 1981.</w:t>
      </w:r>
    </w:p>
    <w:p>
      <w:pPr>
        <w:pStyle w:val="TxBrp10"/>
        <w:widowControl/>
        <w:spacing w:lineRule="auto" w:line="240" w:before="120" w:after="0"/>
        <w:ind w:left="567" w:hanging="454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) </w:t>
        <w:noBreakHyphen/>
        <w:tab/>
        <w:t>Do despacho previsto no número anterior constarão obrigatoriamente os seguintes elementos:</w:t>
      </w:r>
    </w:p>
    <w:p>
      <w:pPr>
        <w:pStyle w:val="TxBrp12"/>
        <w:widowControl/>
        <w:spacing w:lineRule="auto" w:line="240" w:before="240" w:after="0"/>
        <w:ind w:left="993" w:hanging="42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a) </w:t>
        <w:noBreakHyphen/>
        <w:tab/>
        <w:t>Identificação do cessionário;</w:t>
      </w:r>
    </w:p>
    <w:p>
      <w:pPr>
        <w:pStyle w:val="TxBrp12"/>
        <w:widowControl/>
        <w:spacing w:lineRule="auto" w:line="240" w:before="120" w:after="0"/>
        <w:ind w:left="993" w:hanging="42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b) </w:t>
        <w:noBreakHyphen/>
        <w:tab/>
        <w:t>Descrição do lote a ceder;</w:t>
      </w:r>
    </w:p>
    <w:p>
      <w:pPr>
        <w:pStyle w:val="TxBrp11"/>
        <w:widowControl/>
        <w:tabs>
          <w:tab w:val="left" w:pos="504" w:leader="none"/>
          <w:tab w:val="left" w:pos="805" w:leader="none"/>
          <w:tab w:val="left" w:pos="1116" w:leader="none"/>
        </w:tabs>
        <w:spacing w:lineRule="auto" w:line="240" w:before="120" w:after="0"/>
        <w:ind w:left="993" w:hanging="426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c) </w:t>
        <w:noBreakHyphen/>
        <w:tab/>
        <w:t>Fixação do preço base do lote e da respectiva percentagem a pagar pelo cessionário, nos termos do n.º 12 da citada Resolução n.º 54/81 e do n.º 1 da Resolução n.º 1 38/83;</w:t>
      </w:r>
    </w:p>
    <w:p>
      <w:pPr>
        <w:pStyle w:val="TxBrp12"/>
        <w:widowControl/>
        <w:spacing w:lineRule="auto" w:line="240" w:before="120" w:after="0"/>
        <w:ind w:left="993" w:hanging="42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)</w:t>
        <w:tab/>
        <w:tab/>
        <w:t>Indicação da entidade ou funcionário que outorgará em representação da Região Autónoma dos Açores, na escritura de cessão.</w:t>
      </w:r>
    </w:p>
    <w:p>
      <w:pPr>
        <w:pStyle w:val="TxBrp10"/>
        <w:widowControl/>
        <w:spacing w:lineRule="auto" w:line="240" w:before="240" w:after="0"/>
        <w:ind w:left="567" w:hanging="454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) </w:t>
        <w:noBreakHyphen/>
        <w:t xml:space="preserve"> Que o modelo geral da minuta das escrituras de cessão será elaborada pelos serviços competentes da Secretaria Regional das Finanças.</w:t>
      </w:r>
    </w:p>
    <w:p>
      <w:pPr>
        <w:pStyle w:val="Normal"/>
        <w:rPr/>
      </w:pPr>
      <w:r>
        <w:rPr/>
        <w:t xml:space="preserve">Aprovada em Conselho, em 13 de Outubro de 1983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578" w:leader="none"/>
      </w:tabs>
      <w:spacing w:lineRule="atLeast" w:line="240" w:before="0" w:after="0"/>
      <w:ind w:left="51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748" w:leader="none"/>
      </w:tabs>
      <w:spacing w:lineRule="atLeast" w:line="240" w:before="0" w:after="0"/>
      <w:ind w:left="221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9"/>
        <w:tab w:val="left" w:pos="771" w:leader="none"/>
      </w:tabs>
      <w:spacing w:lineRule="atLeast" w:line="240" w:before="0" w:after="0"/>
      <w:ind w:left="244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504" w:leader="none"/>
      </w:tabs>
      <w:spacing w:lineRule="atLeast" w:line="396" w:before="0" w:after="0"/>
      <w:ind w:left="23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805" w:leader="none"/>
        <w:tab w:val="left" w:pos="1116" w:leader="none"/>
      </w:tabs>
      <w:spacing w:lineRule="atLeast" w:line="204" w:before="0" w:after="0"/>
      <w:ind w:left="1117" w:hanging="312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2:00Z</dcterms:created>
  <dc:creator>Governo Regional dos Açores</dc:creator>
  <dc:description>Autoriza as Secretarias Regionais das Finanças e do Equipamento Social a proceder à cedência em propriedade plena de determinados lotes de terreno pertencentes à Região aos interessados em construir habitação própria em regime de auto-construção.</dc:description>
  <cp:keywords>Direcção Regional da Ciência e Tecnologia</cp:keywords>
  <dc:language>en-US</dc:language>
  <cp:lastModifiedBy>Administrator</cp:lastModifiedBy>
  <dcterms:modified xsi:type="dcterms:W3CDTF">2005-02-14T18:16:00Z</dcterms:modified>
  <cp:revision>3</cp:revision>
  <dc:subject>Jornal Oficial da Região Autónoma dos Açores</dc:subject>
  <dc:title>Resolução Nº 183/1983 de 2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1-02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11-02T01:00:00Z</vt:filetime>
  </property>
  <property fmtid="{D5CDD505-2E9C-101B-9397-08002B2CF9AE}" pid="8" name="Vdiplomano">
    <vt:lpwstr>183/1983</vt:lpwstr>
  </property>
  <property fmtid="{D5CDD505-2E9C-101B-9397-08002B2CF9AE}" pid="9" name="Vnumdiploma">
    <vt:lpwstr>183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as Secretarias Regionais das Finanças e do Equipamento Social a proceder à cedência em propriedade plena de determinados lotes de terreno pertencentes à Região aos interessados em construir habitação própria em regime de auto-construção.</vt:lpwstr>
  </property>
  <property fmtid="{D5CDD505-2E9C-101B-9397-08002B2CF9AE}" pid="14" name="vnosup">
    <vt:lpwstr>1</vt:lpwstr>
  </property>
</Properties>
</file>