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JOÃO JOSÉ DA GRAÇ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6/2011 de 25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 (CPA), aprovado pelo Decreto-Lei n.º 442/91, de 15 de Novembro, com a redação introduzida pelo Decreto-Lei n.º 6/96, de 31 de Janeiro, em conformidade com a Lei n.º 2/2004 de 15 de Janeiro, delego no Dr. Vítor Manuel da Silva Soares, técnico superior de 1.ª classe, do quadro de ilha do Faial, afeto à Biblioteca Pública e Arquivo Regional João José da Graça, no período compreendido entre 07 e 30 de Dezembro de 2011, as seguintes competênci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ssinar a correspondência de mero expediente dando conhecimento de deliberações, de despachos ou de resoluções referentes a requerimentos, petições, exposições e pedidos de certidões e pesquisas bibliográfic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Visar as folhas e respetivos documentos referentes às despesas contraídas através do orçamento, e já superiormente autorizad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ssinar as certidões emitidas pelo serviço - paroquiais (batismo, casamento, óbito), judiciais, notariais, fundo Conservatória do Registo Civil da Horta, etc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lterar o mapa de férias e restantes decisões relativas a férias, com respeito pelo interesse público;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1. - O Diretor, </w:t>
      </w:r>
      <w:r>
        <w:rPr>
          <w:i/>
          <w:sz w:val="22"/>
          <w:szCs w:val="22"/>
        </w:rPr>
        <w:t>Luís Manuel Pita São Ben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6:00Z</dcterms:created>
  <dc:creator>Biblioteca Pública e Arquivo Regional João José da Graça</dc:creator>
  <dc:description>Delegação de competências.</dc:description>
  <cp:keywords>Direcção Regional da Ciência e Tecnologia</cp:keywords>
  <dc:language>en-US</dc:language>
  <cp:lastModifiedBy>S000_MCMS_System</cp:lastModifiedBy>
  <cp:lastPrinted>2011-11-18T11:47:00Z</cp:lastPrinted>
  <dcterms:modified xsi:type="dcterms:W3CDTF">2011-11-21T17:45:00Z</dcterms:modified>
  <cp:revision>27</cp:revision>
  <dc:subject>Jornal Oficial da Região Autónoma dos Açores</dc:subject>
  <dc:title>Despacho n.º 1216/2011 de 25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25T01:00:00Z</vt:filetime>
  </property>
  <property fmtid="{D5CDD505-2E9C-101B-9397-08002B2CF9AE}" pid="8" name="Vdiplomano">
    <vt:lpwstr>1216/2011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João José da Graça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