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52/2009 de 5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 é proprietária de um terreno, sito à Canada Entre Muros, Freguesia de S. Mateus, concelho de Angra do Heroísmo, com a área de 10.648 m2, inscrito na matriz predial sob o artigo P2101/S. Mateus, descrito na Conservatória do Registo Predial de Angra do Heroísmo sob o nº 628/011091 e inscrito a favor da Região pela inscrição G-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édio se destina à construção de habitação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e) do nº 1 do art. 90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utorizar a cedência de propriedade à Sociedade de Promoção e Reabilitação de Habitação e Infra-Estruturas (SPRHI), S.A., do prédio urbano sito à Canada Entre Muros, inscrito na respectiva matriz predial sob o artigo P2101 da freguesia de S. Mateus, descrito na Conservatória do Registo Predial de Angra do Heroísmo sob o nº 628/011091, e inscrito a favor da Região pela inscrição G-5, Ap.01/1411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eterminar que a referida cedência seja convertida em aumento do capital social da SPRHI, S.A, pelo valor da correspondente avaliação, nos termos dos artigos 28º e 89º do Código das Sociedades Comerciai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gar no Vice-Presidente do Governo Regional os poderes para a prática de todos os actos necessários à execução da presente Resolu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11 de Fevereir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0:00Z</dcterms:created>
  <dc:creator>Presidência do Governo Regional </dc:creator>
  <dc:description>Autoriza a cedência de propriedade à Sociedade de Promoção e Reabilitação de Habitação e Infra-Estruturas (SPRHI), S.A., do prédio urbano sito à Canada Entre Muros, freguesia de S. Mateus, concelho de Angra do Heroism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3-04T21:05:00Z</dcterms:modified>
  <cp:revision>22</cp:revision>
  <dc:subject>Jornal Oficial da Região Autónoma dos Açores</dc:subject>
  <dc:title>Resolução do Conselho do Governo n.º 52/2009 de 5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3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5-03T01:00:00Z</vt:filetime>
  </property>
  <property fmtid="{D5CDD505-2E9C-101B-9397-08002B2CF9AE}" pid="8" name="Vdiplomano">
    <vt:lpwstr>52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e propriedade à Sociedade de Promoção e Reabilitação de Habitação e Infra-Estruturas (SPRHI), S.A., do prédio urbano sito à Canada Entre Muros, freguesia de S. Mateus, concelho de Angra do Heroismo.</vt:lpwstr>
  </property>
  <property fmtid="{D5CDD505-2E9C-101B-9397-08002B2CF9AE}" pid="14" name="vnosup">
    <vt:lpwstr>0</vt:lpwstr>
  </property>
</Properties>
</file>