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07/2017 de 9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5.º da Lei n.º 35/2014, de 20 de junho, alterada pela Lei n.º 84/2015, de 7 de agosto, torna-se público que foi extinto o contrato de trabalho em funções públicas a termo resolutivo com o professor do grupo de recrutamento de Economia e Contabilidade de código 430, do 3.º Ciclo do Ensino Básico e Ensino Secundário, da Escola Secundária da Ribeira Grande – José Carlos Branco Celeirós, remunerado pelo índice “167”, por falecimento em 24 de janeiro de 2017.</w:t>
      </w:r>
    </w:p>
    <w:p>
      <w:pPr>
        <w:pStyle w:val="Normal"/>
        <w:rPr/>
      </w:pPr>
      <w:r>
        <w:rPr>
          <w:sz w:val="22"/>
          <w:szCs w:val="22"/>
        </w:rPr>
        <w:t xml:space="preserve">3 de fevereiro de 2017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07:00Z</dcterms:created>
  <dc:creator>Direção Regional da Educação</dc:creator>
  <dc:description>Extingue o contrato de trabalho em funções públicas a termo resolutivo com o docente indicado.</dc:description>
  <cp:keywords>Direcção Regional da Ciência e Tecnologia</cp:keywords>
  <dc:language>en-US</dc:language>
  <cp:lastModifiedBy>S000_MCMS_System</cp:lastModifiedBy>
  <cp:lastPrinted>2017-02-07T09:07:00Z</cp:lastPrinted>
  <dcterms:modified xsi:type="dcterms:W3CDTF">2017-02-08T14:57:00Z</dcterms:modified>
  <cp:revision>12</cp:revision>
  <dc:subject>Jornal Oficial da Região Autónoma dos Açores</dc:subject>
  <dc:title>Extrato de Despacho n.º 107/2017 de 9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9-02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7-09-02T01:00:00Z</vt:filetime>
  </property>
  <property fmtid="{D5CDD505-2E9C-101B-9397-08002B2CF9AE}" pid="8" name="Vdiplomano">
    <vt:lpwstr>107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Extingue o contrato de trabalho em funções públicas a termo resolutivo com o docente indicado.</vt:lpwstr>
  </property>
  <property fmtid="{D5CDD505-2E9C-101B-9397-08002B2CF9AE}" pid="14" name="vnosup">
    <vt:lpwstr>0</vt:lpwstr>
  </property>
</Properties>
</file>