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5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Soares Lopes, Sarreira &amp; Morais Ribeira, Ldª, sociedade por quotas, com sede na Avenida D. Henriques, n.º 47 - 6.º Esq. concelho de Ponta Delgada, contribuinte n.º 513151010, um apoio financeiro no montante de € 5.400,00 (cinco mil e quatroc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10-30T11:35:00Z</cp:lastPrinted>
  <dcterms:modified xsi:type="dcterms:W3CDTF">2014-10-31T14:39:00Z</dcterms:modified>
  <cp:revision>9</cp:revision>
  <dc:subject>Jornal Oficial da Região Autónoma dos Açores</dc:subject>
  <dc:title>Despacho n.º 2075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07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