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88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4 de Julho de 2006, ao abrigo do disposto no Decreto Legislativo Regional n.º 14/2005/A, de 5 de Julh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85,31 - Clube Escolar de Vila Franca do Campo – 9680 Vila Franca do Campo, destinada a apoiar a participação no IX Encontro Regional de Clubes Desportivos Escolares, no âmbito das Actividades Rítmicas e Expressivas (ARE) – 2.ª prestação, conforme contrato-programa celebrado ao abrigo do Decreto Regulamentar Regional n.º 4/2006/A, de 11 de Janeiro, conjugado com o Decreto Legislativo Regional n.º 14/2005/A, de 5 de Julho e extracto publicado em </w:t>
      </w:r>
      <w:r>
        <w:rPr>
          <w:i/>
        </w:rPr>
        <w:t>Jornal Oficial</w:t>
      </w:r>
      <w:r>
        <w:rPr/>
        <w:t>, n.º 26 II Série de 27 de Junh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2.2 Desporto Escolar Projecto 5.2 – Actividades Desportivas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4 de Jul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1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7-06T11:41:00Z</cp:lastPrinted>
  <dcterms:modified xsi:type="dcterms:W3CDTF">2006-07-07T10:49:00Z</dcterms:modified>
  <cp:revision>4</cp:revision>
  <dc:subject>Jornal Oficial da Região Autónoma dos Açores</dc:subject>
  <dc:title>Extracto de Portaria n.º 488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8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