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56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 de julho de 2016, um Contrato de Cooperação – Valor Eventual nº 045/2016, entre a Secretaria Regional da Solidariedade Social e a Casa do Povo de Guadalupe - Graciosa, para comparticipação das despesas relacionadas com as obras de recuperação da cozinha destruída na sequência de um incêndio, até ao montante máximo de € 22.043,39 (vinte e dois mil, quarenta e três euros e trinta e nove cêntim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 de jul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9:00Z</dcterms:created>
  <dc:creator>S.R. da Solidariedade Social</dc:creator>
  <dc:description>Contrato de Cooperação – Valor Eventual nº 045/2016, entre a Secretaria Regional da Solidariedade Social e a Casa do Povo de Guadalupe - Graciosa.</dc:description>
  <cp:keywords>Direcção Regional da Ciência e Tecnologia</cp:keywords>
  <dc:language>en-US</dc:language>
  <cp:lastModifiedBy>S000_MCMS_System</cp:lastModifiedBy>
  <cp:lastPrinted>2016-07-25T12:10:00Z</cp:lastPrinted>
  <dcterms:modified xsi:type="dcterms:W3CDTF">2016-07-27T13:19:00Z</dcterms:modified>
  <cp:revision>12</cp:revision>
  <dc:subject>Jornal Oficial da Região Autónoma dos Açores</dc:subject>
  <dc:title>Contrato n.º 256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25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º 045/2016, entre a Secretaria Regional da Solidariedade Social e a Casa do Povo de Guadalupe - Graciosa.</vt:lpwstr>
  </property>
  <property fmtid="{D5CDD505-2E9C-101B-9397-08002B2CF9AE}" pid="14" name="vnosup">
    <vt:lpwstr>0</vt:lpwstr>
  </property>
</Properties>
</file>