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29/2002 de 21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spacing w:lineRule="auto" w:line="360" w:before="120" w:after="0"/>
        <w:ind w:firstLine="567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</w:r>
    </w:p>
    <w:p>
      <w:pPr>
        <w:pStyle w:val="BodyText3"/>
        <w:spacing w:lineRule="auto" w:line="360" w:before="120" w:after="0"/>
        <w:ind w:firstLine="567"/>
        <w:rPr/>
      </w:pPr>
      <w:r>
        <w:rPr>
          <w:rFonts w:cs="Arial"/>
          <w:color w:val="333399"/>
          <w:sz w:val="20"/>
        </w:rPr>
        <w:t>Pela Portaria n.º 95/98, de 31 de Dezembro, foram fixadas as normas que regulam a atribuição de códigos aos estabelecimentos de educação e ensino, tornando mais fácil e transparente o processo de concurso para pessoal docente e facilitando as diversas tarefas de natureza logística, nomeadamente na área da aquisição e tratamento de dados estatísticos.</w:t>
      </w:r>
    </w:p>
    <w:p>
      <w:pPr>
        <w:pStyle w:val="BodyText3"/>
        <w:spacing w:lineRule="auto" w:line="360" w:before="120" w:after="0"/>
        <w:ind w:firstLine="567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  <w:t>A experiência entretanto adquirida aconselha a alteração da forma de composição do código por forma a tornar mais claro, especialmente no que respeita aos estabelecimentos de educação pré-escolar e do primeiro ciclo do ensino básico, a explicitação da unidade orgânica a que pertencem.</w:t>
      </w:r>
    </w:p>
    <w:p>
      <w:pPr>
        <w:pStyle w:val="BodyText3"/>
        <w:spacing w:lineRule="auto" w:line="360" w:before="120" w:after="0"/>
        <w:ind w:firstLine="567"/>
        <w:rPr>
          <w:color w:val="333399"/>
          <w:sz w:val="20"/>
        </w:rPr>
      </w:pPr>
      <w:r>
        <w:rPr>
          <w:color w:val="333399"/>
          <w:sz w:val="20"/>
        </w:rPr>
        <w:t>Assim ao abrigo do disposto no n.º 2 do artigo 9.° do Decreto Legislativo Regional n.° 15/98/A, de 20 de Agosto, manda o Governo da Região Autónoma dos Açores, pelo Secretário Regional da Educação e Cultura, o seguint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O código dos estabelecimentos de educação e de ensino não superior é constituído por oito dígitos, agrupados nos termos do Anexo I à presente portaria, da qual faz parte integrant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Os códigos atribuídos a cada ilha e concelho são os constantes do Anexo II à presente portaria, da qual faz parte integrant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Quando uma unidade orgânica sirva uma área pedagógica que abranja mais de um concelho, o código referente ao concelho será substituído pelo dígito 9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Sem prejuízo do disposto no número seguinte, a tipologia das unidades orgânicas e dos estabelecimentos de educação e de ensino é a estabelecida no artigo 8.° do Decreto Legislativo Regional n.° 15/98/A, de 20 de Agosto, atribuindo-se os códigos constantes do Anexo III à presente portaria, da qual faz parte integrant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Atendendo a que os Conservatórios Regionais não estão tipificados, de forma individualizada, no anexo a que se refere o artigo 8.° do Decreto Legislativo Regional n.º 15/98/A, de 20 de Agosto, e que aqueles estabelecimentos de ensino carecem igualmente de ser codificados, foram os mesmos incluído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Quando se pretenda referenciar o conjunto de estabelecimentos que compõem uma área escolar ou uma escola básica integrada, será utilizado o código 00 nos dígitos reservados para identificação do estabeleciment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Sempre que seja reorganizada a rede escolar são republicados os respectivos código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É revogada a Portaria n.º 95/98, de 31 de Dezembro.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Secretaria Regional da Educação e Cultura.</w:t>
      </w:r>
    </w:p>
    <w:p>
      <w:pPr>
        <w:pStyle w:val="Normal"/>
        <w:spacing w:lineRule="auto" w:line="360"/>
        <w:rPr>
          <w:rFonts w:cs="Arial"/>
          <w:i/>
          <w:i/>
          <w:color w:val="333399"/>
        </w:rPr>
      </w:pPr>
      <w:r>
        <w:rPr>
          <w:rFonts w:cs="Arial"/>
          <w:color w:val="333399"/>
        </w:rPr>
        <w:t xml:space="preserve">Assinada em 13 de Março de 2002 - O Secretário Regional da Educação e Cultura, </w:t>
      </w:r>
      <w:r>
        <w:rPr>
          <w:rFonts w:cs="Arial"/>
          <w:i/>
          <w:color w:val="333399"/>
        </w:rPr>
        <w:t>José Gabriel do Álamo de Meneses.</w:t>
      </w:r>
    </w:p>
    <w:p>
      <w:pPr>
        <w:pStyle w:val="Normal"/>
        <w:spacing w:lineRule="auto" w:line="360"/>
        <w:rPr>
          <w:rFonts w:cs="Arial"/>
          <w:b/>
          <w:b/>
          <w:bCs/>
          <w:color w:val="333399"/>
        </w:rPr>
      </w:pPr>
      <w:r>
        <w:rPr>
          <w:rFonts w:cs="Arial"/>
          <w:b/>
          <w:bCs/>
          <w:color w:val="333399"/>
        </w:rPr>
        <w:t>Anexo I</w:t>
      </w:r>
    </w:p>
    <w:p>
      <w:pPr>
        <w:pStyle w:val="Heading1"/>
        <w:spacing w:lineRule="auto" w:line="360"/>
        <w:jc w:val="both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Composição do código do estabelecimento</w:t>
      </w:r>
    </w:p>
    <w:p>
      <w:pPr>
        <w:pStyle w:val="Heading1"/>
        <w:spacing w:lineRule="auto" w:line="360"/>
        <w:jc w:val="both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(a que se refere o n.º 1)</w:t>
      </w:r>
    </w:p>
    <w:p>
      <w:pPr>
        <w:pStyle w:val="Normal"/>
        <w:spacing w:lineRule="auto" w:line="360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X</w:t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a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  <w:lang w:val="en-GB"/>
              </w:rPr>
            </w:pPr>
            <w:r>
              <w:rPr>
                <w:rFonts w:cs="Arial"/>
                <w:color w:val="333399"/>
                <w:lang w:val="en-GB"/>
              </w:rPr>
              <w:t>b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  <w:lang w:val="en-GB"/>
              </w:rPr>
            </w:pPr>
            <w:r>
              <w:rPr>
                <w:rFonts w:cs="Arial"/>
                <w:color w:val="333399"/>
                <w:lang w:val="en-GB"/>
              </w:rPr>
              <w:t>c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  <w:lang w:val="en-GB"/>
              </w:rPr>
            </w:pPr>
            <w:r>
              <w:rPr>
                <w:rFonts w:cs="Arial"/>
                <w:color w:val="333399"/>
                <w:lang w:val="en-GB"/>
              </w:rPr>
              <w:t>d)</w:t>
            </w:r>
          </w:p>
        </w:tc>
      </w:tr>
    </w:tbl>
    <w:p>
      <w:pPr>
        <w:pStyle w:val="Normal"/>
        <w:spacing w:lineRule="auto" w:line="360"/>
        <w:rPr>
          <w:rFonts w:cs="Arial"/>
          <w:color w:val="333399"/>
          <w:lang w:val="en-GB"/>
        </w:rPr>
      </w:pPr>
      <w:r>
        <w:rPr>
          <w:rFonts w:cs="Arial"/>
          <w:color w:val="333399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Arial"/>
          <w:color w:val="333399"/>
        </w:rPr>
      </w:pPr>
      <w:r>
        <w:rPr>
          <w:rFonts w:cs="Arial"/>
          <w:color w:val="333399"/>
        </w:rPr>
        <w:t>Ilha e concelho, ou ilha e área pedagógica quando esta abranger mais de um concelho – número atribuído por ordem alfabética do concelho na ilh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Arial"/>
          <w:color w:val="333399"/>
        </w:rPr>
      </w:pPr>
      <w:r>
        <w:rPr>
          <w:rFonts w:cs="Arial"/>
          <w:color w:val="333399"/>
        </w:rPr>
        <w:t>Unidade orgânica em que o estabelecimento se inser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Arial"/>
          <w:color w:val="333399"/>
        </w:rPr>
      </w:pPr>
      <w:r>
        <w:rPr>
          <w:rFonts w:cs="Arial"/>
          <w:color w:val="333399"/>
        </w:rPr>
        <w:t>Tipologia do estabelecimento, atribuída de acordo com o disposto no artigo 8.º do Decreto Legislativo Regional n.º 15/98/A, de 20 de Agost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Arial"/>
          <w:color w:val="333399"/>
        </w:rPr>
      </w:pPr>
      <w:r>
        <w:rPr>
          <w:rFonts w:cs="Arial"/>
          <w:color w:val="333399"/>
        </w:rPr>
        <w:t>Número de ordem do estabelecimento no contexto da respectiva unidade orgânica.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color w:val="333399"/>
        </w:rPr>
      </w:pPr>
      <w:r>
        <w:rPr>
          <w:rFonts w:cs="Arial"/>
          <w:b/>
          <w:bCs/>
          <w:color w:val="333399"/>
        </w:rPr>
        <w:t>Anexo II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Códigos das ilhas e concelhos</w:t>
      </w:r>
    </w:p>
    <w:p>
      <w:pPr>
        <w:pStyle w:val="Heading1"/>
        <w:spacing w:lineRule="auto" w:line="360"/>
        <w:jc w:val="both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(a que se refere o n.º 2)</w:t>
      </w:r>
    </w:p>
    <w:p>
      <w:pPr>
        <w:pStyle w:val="Normal"/>
        <w:spacing w:lineRule="auto" w:line="360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tbl>
      <w:tblPr>
        <w:tblW w:w="5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2723"/>
        <w:gridCol w:w="1106"/>
      </w:tblGrid>
      <w:tr>
        <w:trPr>
          <w:trHeight w:val="492" w:hRule="atLeast"/>
          <w:cantSplit w:val="true"/>
        </w:trPr>
        <w:tc>
          <w:tcPr>
            <w:tcW w:w="429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 w:before="120" w:after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  <w:t>Ilha/Concelho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360" w:before="120" w:after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  <w:t>Código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Santa Maria</w:t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1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Vila do Porto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11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São Miguel</w:t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2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Lago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21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Nordest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22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Ponta Delgad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23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Povoaçã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24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Ribeira Grand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25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Vila Franca do Camp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26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Terceira</w:t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3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Angra do Heroísm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31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Praia da Vitóri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32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Graciosa</w:t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4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Santa Cruz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41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S. Jorge</w:t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5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Calhet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51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Vela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52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Pico</w:t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6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Lajes do Pic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61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Madalen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62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S. Roqu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63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Faial</w:t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7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Hort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71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Flores</w:t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8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Lajes da Flor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81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Santa Cruz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82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Corvo</w:t>
            </w:r>
          </w:p>
        </w:tc>
        <w:tc>
          <w:tcPr>
            <w:tcW w:w="2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9</w:t>
            </w:r>
          </w:p>
        </w:tc>
      </w:tr>
      <w:tr>
        <w:trPr/>
        <w:tc>
          <w:tcPr>
            <w:tcW w:w="15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Vila do Corvo</w:t>
            </w:r>
          </w:p>
        </w:tc>
        <w:tc>
          <w:tcPr>
            <w:tcW w:w="110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91</w:t>
            </w:r>
          </w:p>
        </w:tc>
      </w:tr>
    </w:tbl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333399"/>
        </w:rPr>
      </w:pPr>
      <w:r>
        <w:rPr>
          <w:rFonts w:cs="Arial"/>
          <w:b/>
          <w:bCs/>
          <w:color w:val="333399"/>
        </w:rPr>
        <w:t>Anexo III</w:t>
      </w:r>
    </w:p>
    <w:p>
      <w:pPr>
        <w:pStyle w:val="Heading1"/>
        <w:spacing w:lineRule="auto" w:line="360"/>
        <w:jc w:val="both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Códigos de tipologia das unidades orgânicas e dos estabelecimentos de educação e de ensino</w:t>
      </w:r>
    </w:p>
    <w:p>
      <w:pPr>
        <w:pStyle w:val="Heading1"/>
        <w:spacing w:lineRule="auto" w:line="360"/>
        <w:jc w:val="both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(a que se referem os n.ºs 4 e 5)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Unidades orgânicas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6779"/>
        <w:gridCol w:w="426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A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Áre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0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B2,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scola Básica dos 2.º e 3.º Cicl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0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B2,3/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scola Básica dos 2.º e 3.º Ciclos com Ensino Artíst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0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B3/S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scola Básica do 3.º Ciclo com Ensino Secund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0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BI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scola Básica Integ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0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BI/S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scola Básica Integrada com Ensino Secund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0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S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scola Secund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0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P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scola Profiss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0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CR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Conservatório Reg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09</w:t>
            </w:r>
          </w:p>
        </w:tc>
      </w:tr>
    </w:tbl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2. Estabelecimentos de educação e ensino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6779"/>
        <w:gridCol w:w="426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JI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Jardim de Infância/Infant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2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B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scola Básica do 1.º Cic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2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B1/JI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scola Básica do 1.º Ciclo com Jardim de Infâ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2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B1,2,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 xml:space="preserve">Escola Básica dos 1.º, 2.º e 3.º Ciclo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2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B1,2,3/JI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scola Básica dos 1.º, 2.º e 3.º Ciclos e Jardim de Infâ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  <w:lang w:val="en-GB"/>
              </w:rPr>
            </w:pPr>
            <w:r>
              <w:rPr>
                <w:rFonts w:cs="Arial"/>
                <w:color w:val="333399"/>
                <w:lang w:val="en-GB"/>
              </w:rPr>
              <w:t>2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  <w:lang w:val="en-GB"/>
              </w:rPr>
            </w:pPr>
            <w:r>
              <w:rPr>
                <w:rFonts w:cs="Arial"/>
                <w:color w:val="333399"/>
                <w:lang w:val="en-GB"/>
              </w:rPr>
              <w:t>EB1,2,3/JI/S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scola Básica dos 1.º, 2.º e 3.º Ciclos, JI e Ens. Secund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2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B2,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scola Básica dos 2.º e 3.º Cicl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2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B2,3/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scola Básica dos 2.º e 3.º Ciclos com Ensino Artíst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2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B2,3/S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scola Básica dos 2.º e 3.º Ciclos com Ensino Secund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28</w:t>
            </w:r>
          </w:p>
        </w:tc>
      </w:tr>
    </w:tbl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tLeast" w:line="360" w:before="0" w:after="0"/>
      <w:ind w:hanging="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37:00Z</dcterms:created>
  <dc:creator>S.R. da Educação e Cultura</dc:creator>
  <dc:description>Estabelece código aos estabelecimentos de educação e de ensino não superior. Revoga a Portaria n.º 95/98, de 31 de Dezembro.</dc:description>
  <cp:keywords>Direcção Regional da Ciência e Tecnologia</cp:keywords>
  <dc:language>en-US</dc:language>
  <cp:lastModifiedBy>RV197724</cp:lastModifiedBy>
  <dcterms:modified xsi:type="dcterms:W3CDTF">2005-04-14T16:36:00Z</dcterms:modified>
  <cp:revision>4</cp:revision>
  <dc:subject>Jornal Oficial da Região Autónoma dos Açores</dc:subject>
  <dc:title>Portaria Nº 29/2002 de 21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03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2-03-21T00:00:00Z</vt:filetime>
  </property>
  <property fmtid="{D5CDD505-2E9C-101B-9397-08002B2CF9AE}" pid="8" name="Vdiplomano">
    <vt:lpwstr>29/2002</vt:lpwstr>
  </property>
  <property fmtid="{D5CDD505-2E9C-101B-9397-08002B2CF9AE}" pid="9" name="Vnumdiploma">
    <vt:lpwstr>29/2002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Estabelece código aos estabelecimentos de educação e de ensino não superior. Revoga a Portaria n.º 95/98, de 31 de Dezembro.</vt:lpwstr>
  </property>
  <property fmtid="{D5CDD505-2E9C-101B-9397-08002B2CF9AE}" pid="14" name="vnosup">
    <vt:r8>0</vt:r8>
  </property>
</Properties>
</file>