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8/2011 de 2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artigo 156.º e seguintes do Estatuto da Carreira Docente na Região Autónoma dos Açores, aprovado pelo Decreto Legislativo Regional n.º 21/2007/A, de 30 de Agosto, alterado e republicado pelos Decretos Legislativos Regionais n.ºs 4/2009/A e 11/2009/A, respectivamente, de 20 de Abril e 21 de Julho, prevê concessão de Licença Sabática ao pessoal docente do Sistema Educativo Regional Público, os respectivos objectivos, duração e efe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159.º do mesmo diploma legal são concedidas duas licenças sabáticas em cada ano escolar, sendo a apreciação dos pedidos da competência de um júri a nomear para o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n.º 1 do artigo 161.º do Estatuto da Carreira Docente da Região Autónoma dos Açores, aprovado pelo Decreto legislativo Regional n.º 21/2007/A, de 30 de Agosto, alterado e republicado pelos Decretos Legislativos Regionais nºs 4/2009/A e 11/2009/A, respectivamente, de 20 de Abril e 21 de Julh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júri de apreciação das candidaturas a licença sabática para o ano escolar de 2011/2012 é constituído pelos seguintes ele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– Lúcia Maria Espínola Moniz, Directora de Serviços de Recursos Hum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is efec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- Ana Maria Moreno Vaz Pereira da Costa, Chefe de Divisão de Formação Profissional, que substituirá a presidente nas suas ausências e impedi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Paulo Manuel Ávila Cardoso, Técnico Sup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is supl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- Cristina Maria Ávila Cassis, Chefe de Divisão de Gestão do Pessoal Doc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Ana Cristina Faria da Silva, Chefe de Divisão do Ensino Secundário e Profissional.</w:t>
      </w:r>
    </w:p>
    <w:p>
      <w:pPr>
        <w:pStyle w:val="Normal"/>
        <w:rPr/>
      </w:pPr>
      <w:r>
        <w:rPr>
          <w:sz w:val="22"/>
          <w:szCs w:val="22"/>
        </w:rPr>
        <w:t xml:space="preserve">19 de Abril de 2011. - A Directora Regional, </w:t>
      </w:r>
      <w:r>
        <w:rPr>
          <w:i/>
          <w:sz w:val="22"/>
          <w:szCs w:val="22"/>
        </w:rPr>
        <w:t>Maria d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5:00Z</dcterms:created>
  <dc:creator>D.R. da Educação e Formação</dc:creator>
  <dc:description>Determina a licença sabática para o ano escolar de 2011/2012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4-20T10:36:00Z</dcterms:modified>
  <cp:revision>8</cp:revision>
  <dc:subject>Jornal Oficial da Região Autónoma dos Açores</dc:subject>
  <dc:title>Despacho n.º 548/2011 de 2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27T00:00:00Z</vt:filetime>
  </property>
  <property fmtid="{D5CDD505-2E9C-101B-9397-08002B2CF9AE}" pid="8" name="Vdiplomano">
    <vt:lpwstr>548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Determina a licença sabática para o ano escolar de 2011/2012.</vt:lpwstr>
  </property>
  <property fmtid="{D5CDD505-2E9C-101B-9397-08002B2CF9AE}" pid="14" name="vnosup">
    <vt:lpwstr>0</vt:lpwstr>
  </property>
</Properties>
</file>