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9/2009 de 2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os Açores, pelo Secretário Regional do Ambiente e do Mar, em execução da acção 16.2.H, constante do anexo ao Decreto Legislativo Regional n.º 30/2007/A de 27 de Dezembro, no âmbito dos Acordos de Cooperação celebrados entre o Governo dos Açores e as Juntas de Freguesia abaixo indicadas, atribuir a estas uma comparticipação financeira, destinada à limpeza e desobstrução dos álveos das linhas de água, por forma a garantir condições de escoamento dos caudais líquidos e sólidos em situações hidrológicas normais ou extre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6 – Ordenamento de Território e Qualidade Ambiental, Projecto 2 – Recursos Hídricos, Acção H – Requalificação e Protecção de Recursos Hídricos, Classificação Económica - 08.05.02.ZH, do Plano de Investimentos da Secretaria Regional do Ambiente e do Mar – Direcção Regional do Ordenamento do Território e dos Recursos Hídr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2273"/>
        <w:gridCol w:w="1917"/>
      </w:tblGrid>
      <w:tr>
        <w:trPr>
          <w:trHeight w:val="391" w:hRule="atLeast"/>
        </w:trPr>
        <w:tc>
          <w:tcPr>
            <w:tcW w:w="2400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nidade: Euro</w:t>
            </w:r>
          </w:p>
        </w:tc>
      </w:tr>
      <w:tr>
        <w:trPr>
          <w:trHeight w:val="47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guesi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lh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Judeu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inh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e Ribeira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et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 Sant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nh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ª Bárbar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S. Bent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S. Bartolomeu  Regato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re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o Ribeira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Heroísm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Bastard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Laje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S. Brá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o Ribeira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nha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ruz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alv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Vitór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Agosto de 2009. - O Secretário Regional do Ambiente e do Mar, </w:t>
      </w:r>
      <w:r>
        <w:rPr>
          <w:i/>
          <w:sz w:val="22"/>
          <w:szCs w:val="22"/>
        </w:rPr>
        <w:t>José Gabriel do Álamo de Menez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31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9-08-14T15:33:00Z</cp:lastPrinted>
  <dcterms:modified xsi:type="dcterms:W3CDTF">2009-08-17T15:09:00Z</dcterms:modified>
  <cp:revision>16</cp:revision>
  <dc:subject>Jornal Oficial da Região Autónoma dos Açores</dc:subject>
  <dc:title>Portaria n.º 619/2009 de 2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24T00:00:00Z</vt:filetime>
  </property>
  <property fmtid="{D5CDD505-2E9C-101B-9397-08002B2CF9AE}" pid="8" name="Vdiplomano">
    <vt:lpwstr>619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