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51/2009 de 5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regime da cooperação técnica e financeira entre a administração regional e a administração local, aprovado pelo Decreto Legislativo Regional n.º 32/2002/A, de 8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alínea a) do n.º 1 do artigo 3.º podem ser celebrados contratos de cooperação técnica e financeira entre a administração regional e as autarquias locais na realização de investimentos de âmbito das competências das autarquias loc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ubstituição de coberturas e instalação de vedações em construções escolares, propriedade dos municípios, pode ser objecto de cooperação financeira directa, de acordo com a alínea b) do artigo 6.º e alínea d) do artigo 15.º, ambos do mencionado dipl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andidatura seleccionada pela Secretaria Regional da Educação e Formação à cooperação financeira directa relativamente à substituição das coberturas e instalação de vedações nas escolas EB1/JI de Flamengos e da EB1/JI do Pasteleiro, Concelho da Hor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alínea b) do artigo 60.º do Estatuto Político-Administrativo da Região Autónoma dos Açores, o Conselho do Governo resolve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Aprovar a inclusão do investimento constante do quadro anexo à presente Resolução, da qual faz parte integrante, no programa de cooperação financeira directa, no âmbito do </w:t>
      </w:r>
      <w:r>
        <w:rPr>
          <w:bCs/>
          <w:sz w:val="22"/>
          <w:szCs w:val="22"/>
        </w:rPr>
        <w:t>Plano Regional Anual para 2009; Capítulo 40 — Despesas do Plano: Programa 01, Projecto 01, Acção 03 “Construção, reparação e remodelação do parque escolar do 1.º ciclo, Classificação Económica 08.05.02Y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Prever que a comparticipação financeira do Governo Regional no empreendimento abrangido pela presente Resolução, não aprovado em fundo comunitário, corresponderá a </w:t>
      </w:r>
      <w:r>
        <w:rPr>
          <w:sz w:val="22"/>
          <w:szCs w:val="22"/>
        </w:rPr>
        <w:t>€ 11 278,01 (Onze mil, duzentos e setenta e oito euros e um cêntimo), o que equivale a 25% do valor global investido.</w:t>
      </w:r>
    </w:p>
    <w:p>
      <w:pPr>
        <w:pStyle w:val="Normal"/>
        <w:rPr/>
      </w:pPr>
      <w:r>
        <w:rPr>
          <w:sz w:val="22"/>
          <w:szCs w:val="22"/>
        </w:rPr>
        <w:t>3. Estabelecer que a concretização da comparticipação prevista nesta Resolução fica dependente da celebração de contrato ARAAL entre a Administração Regional Autónoma, representada pela Vice-Presidência do Governo Regional, a Secretaria Regional da Educação e Formação e a Câmara Municipal da Ho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 presente Resoluç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Angra do Heroísmo, em 11 de Fevereiro de 2009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peração Financeira Directa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943"/>
        <w:gridCol w:w="1311"/>
        <w:gridCol w:w="1833"/>
      </w:tblGrid>
      <w:tr>
        <w:trPr>
          <w:trHeight w:val="9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âmara Municipal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o investi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rticipação da SREF</w:t>
            </w:r>
          </w:p>
        </w:tc>
      </w:tr>
      <w:tr>
        <w:trPr>
          <w:trHeight w:val="160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âmara Municipal da Hort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tituição de coberturas e instalação de vedações nas escolas EB1/JI de Flamengos e da EB1/JI do Pastelei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 112,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€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278,0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44:00Z</dcterms:created>
  <dc:creator>Presidência do Governo Regional </dc:creator>
  <dc:description>Aprova a inclusão de investimento municipal no programa de cooperação financeira directa, no âmbito do Plano Regional Anual para 2009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3-04T21:05:00Z</dcterms:modified>
  <cp:revision>10</cp:revision>
  <dc:subject>Jornal Oficial da Região Autónoma dos Açores</dc:subject>
  <dc:title>Resolução do Conselho do Governo n.º 51/2009 de 5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3T01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9-05-03T01:00:00Z</vt:filetime>
  </property>
  <property fmtid="{D5CDD505-2E9C-101B-9397-08002B2CF9AE}" pid="8" name="Vdiplomano">
    <vt:lpwstr>51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33</vt:lpwstr>
  </property>
  <property fmtid="{D5CDD505-2E9C-101B-9397-08002B2CF9AE}" pid="12" name="Vserie">
    <vt:lpwstr>I Série</vt:lpwstr>
  </property>
  <property fmtid="{D5CDD505-2E9C-101B-9397-08002B2CF9AE}" pid="13" name="Vsumario">
    <vt:lpwstr>Aprova a inclusão de investimento municipal no programa de cooperação financeira directa, no âmbito do Plano Regional Anual para 2009.</vt:lpwstr>
  </property>
  <property fmtid="{D5CDD505-2E9C-101B-9397-08002B2CF9AE}" pid="14" name="vnosup">
    <vt:lpwstr>0</vt:lpwstr>
  </property>
</Properties>
</file>