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9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892€ (oitocentos e noventa e dois euros), para Tomás Goulart Carvalho, o destinatário do projeto, residente na Ribeira Grande, sendo a coordenadora responsável, Adriana Maria Goulart Carvalho, no seguimento da aprovação da candid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7.1.1/I/140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5 de jul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9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7-12T10:29:00Z</cp:lastPrinted>
  <dcterms:modified xsi:type="dcterms:W3CDTF">2012-07-13T12:10:00Z</dcterms:modified>
  <cp:revision>18</cp:revision>
  <dc:subject>Jornal Oficial da Região Autónoma dos Açores</dc:subject>
  <dc:title>Portaria n.º 1079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1079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