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0/2008 de 1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no contrato-programa celebrado a 9 de Outubro de 2008, entre a Direcção Regional do Desporto e o Clube Desportivo “Os Marienses”, com o n.º 385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9, II série de 31/10/2008, destinado ao apoio ao programa de desenvolvimento desportivo, correspondente à participação no Campeonato Nacional da 2.ª divisão de andebol – zona sul, Taça de Portugal e Taça Presidente da República em seniores masculinos, na época desportiva de 2008/2009, não estava determinado o apoio para a participação na Taça de Portugal;</w:t>
      </w:r>
    </w:p>
    <w:p>
      <w:pPr>
        <w:pStyle w:val="Normal"/>
        <w:rPr/>
      </w:pPr>
      <w:r>
        <w:rPr>
          <w:sz w:val="22"/>
          <w:szCs w:val="22"/>
        </w:rPr>
        <w:t>Considerando que o Clube Desportivo “Os Marienses” tem de se deslocar ao Continente para participar na 2.ª eliminatória da Taça de Portugal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8/99/A de 22 de Março e do disposto no artigo 17.º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Clube Desportivo “Os Marienses”, adiante designado por CDM ou segundo outorgante, representado por Manuel Freitas Medeiros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.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44.120,98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61.254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..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€ 3.492,00 destinados a apoio para viagens referentes à participação na 2.ª eliminatória da Taça de Portug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€ 2.520,00 destinados a apoios complementares, respeitantes à participação na 2.ª eliminatória da Taça de Portugal.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Desportivo “Os Marienses”, </w:t>
      </w:r>
      <w:r>
        <w:rPr>
          <w:i/>
          <w:sz w:val="22"/>
          <w:szCs w:val="22"/>
        </w:rPr>
        <w:t>Manuel Freitas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8:00Z</dcterms:created>
  <dc:creator>D.R. do Desporto</dc:creator>
  <dc:description>1.º Aditamento ao contrato-programa com o Clube Desportivo "Os Marienses".</dc:description>
  <cp:keywords>Direcção Regional da Ciência e Tecnologia</cp:keywords>
  <dc:language>en-US</dc:language>
  <cp:lastModifiedBy>S000_MCMS_System</cp:lastModifiedBy>
  <cp:lastPrinted>2008-12-04T11:49:00Z</cp:lastPrinted>
  <dcterms:modified xsi:type="dcterms:W3CDTF">2008-12-04T15:34:00Z</dcterms:modified>
  <cp:revision>7</cp:revision>
  <dc:subject>Jornal Oficial da Região Autónoma dos Açores</dc:subject>
  <dc:title>Aditamento n.º 110/2008 de 1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2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12-12T01:00:00Z</vt:filetime>
  </property>
  <property fmtid="{D5CDD505-2E9C-101B-9397-08002B2CF9AE}" pid="8" name="Vdiplomano">
    <vt:lpwstr>110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37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om o Clube Desportivo "Os Marienses".</vt:lpwstr>
  </property>
  <property fmtid="{D5CDD505-2E9C-101B-9397-08002B2CF9AE}" pid="14" name="vnosup">
    <vt:lpwstr>0</vt:lpwstr>
  </property>
</Properties>
</file>