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54/2016 de 1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30 de outubro de 2015, entre a Direção Regional do Desporto e o Clube Escolar de Vila Franca do Campo, com o n.º 314, publicado no Jornal Oficial n.º 215, II série de 4 de novembro de 2015, destinado ao apoio ao programa de desenvolvimento desportivo, correspondente à participação no Campeonato Nacional da 2.ª Divisão - Série Açores e Taça de Portugal em Futsal de Seniores Masculinos, na época desportiva de 2015/2016, não estava determinado o apoio para a participação na 2ª fase do Campeonato Nacional da 2.ª Divisão - Série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Escolar de Vila Franca do Campo tem de se deslocar para participar na 2ª fase do Campeonato Nacional da 2.ª Divisão Série Açores - Manutenção / Desc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Escolar de Vila Franca do Campo, adiante designado por CEVFC, representado por Graça de Fátima Boleirinho Ventura Melo, Presidente da Assembleia Geral e António José Pontes Matos, Representante da Comissão de Gestão, como segundos outorgantes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.ª e 4.ª do contrato-programa com o n.º 314, publicado no Jornal Oficial n.º 215, II série de 4 de novembro de 2015, destinado ao apoio ao programa de desenvolvimento desportivo, correspondente à participação no Campeonato Nacional da 2.ª Divisão - Série Açores e Taça de Portugal em Futsal de Seniores Masculinos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€ </w:t>
      </w:r>
      <w:r>
        <w:rPr>
          <w:sz w:val="22"/>
          <w:szCs w:val="22"/>
        </w:rPr>
        <w:t>37.646,00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0.88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4.320,00 destinados a apoio para viagens referentes à participação na 2ª fase do Campeonato Nacional da 2ª Divisão - Série Açores de futs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€ 2.880,00 destinados a apoio complementares referentes à participação na 2ª fase do Campeonato Nacional da 2ª Divisão - Série Açores de fut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15.620,00 até julho de 2016, por verbas do Plano Anual de 2016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4 de abril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A Presidente da Assembleia Geral do Clube Escolar de Vila Franca do Campo, </w:t>
      </w:r>
      <w:r>
        <w:rPr>
          <w:i/>
          <w:sz w:val="22"/>
          <w:szCs w:val="22"/>
        </w:rPr>
        <w:t>Graça de Fátima Boleirinho Ventura Me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2:00Z</dcterms:created>
  <dc:creator>Direção Regional do Desporto</dc:creator>
  <dc:description>1º Aditamento ao contrato-programa de desenvolvimento desportivo com o Clube Escolar de Vila Franca do Campo.</dc:description>
  <cp:keywords>Direcção Regional da Ciência e Tecnologia</cp:keywords>
  <dc:language>en-US</dc:language>
  <cp:lastModifiedBy>S000_MCMS_System</cp:lastModifiedBy>
  <cp:lastPrinted>2016-04-15T09:03:00Z</cp:lastPrinted>
  <dcterms:modified xsi:type="dcterms:W3CDTF">2016-04-15T17:48:00Z</dcterms:modified>
  <cp:revision>10</cp:revision>
  <dc:subject>Jornal Oficial da Região Autónoma dos Açores</dc:subject>
  <dc:title>Aditamento n.º 54/2016 de 1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4-18T00:00:00Z</vt:filetime>
  </property>
  <property fmtid="{D5CDD505-2E9C-101B-9397-08002B2CF9AE}" pid="8" name="Vdiplomano">
    <vt:lpwstr>5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-programa de desenvolvimento desportivo com o Clube Escolar de Vila Franca do Campo.</vt:lpwstr>
  </property>
  <property fmtid="{D5CDD505-2E9C-101B-9397-08002B2CF9AE}" pid="14" name="vnosup">
    <vt:lpwstr>0</vt:lpwstr>
  </property>
</Properties>
</file>