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0/2012 de 20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estipulado no artigo 35.º do Código de Procedimento Administrativo, aprovado pelo DL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 e pelo Decreto Legislativo Regional n.º </w:t>
      </w:r>
      <w:r>
        <w:rPr/>
        <w:t>11/2009/A, de 21 de Julho, delego na professora Maria dos Prazeres Rito Almeida, do Quadro de Nomeação Definitiva, do grupo 120, da Escola Básica e Secundária Tomás de Borba, a competência de Avaliadora no âmbito do processo de avaliação de desempenho de pessoal docente do Sistema Educativo Regional dos seguintes docentes: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000"/>
      </w:tblGrid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íncu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ia Pacheco do Co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áudio da Fonseca Borges Mach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ia da Silva Cab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ória Dias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Picanço da Cunha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ia Conceição dos Santos Martins Mach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Brigitte Sozinho C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 Maria Sous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a termo cer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Fevereiro de 2012. - A Coordenadora do Departamento Pré-escolar, </w:t>
      </w:r>
      <w:r>
        <w:rPr>
          <w:i/>
          <w:sz w:val="22"/>
          <w:szCs w:val="22"/>
        </w:rPr>
        <w:t>Ana Isabel Godinh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0:00Z</dcterms:created>
  <dc:creator>EBS Tomás de Borba</dc:creator>
  <dc:description>Delegações de competências.</dc:description>
  <cp:keywords>Direcção Regional da Ciência e Tecnologia</cp:keywords>
  <dc:language>en-US</dc:language>
  <cp:lastModifiedBy>S000_MCMS_System</cp:lastModifiedBy>
  <cp:lastPrinted>2012-02-13T16:31:00Z</cp:lastPrinted>
  <dcterms:modified xsi:type="dcterms:W3CDTF">2012-02-14T13:06:00Z</dcterms:modified>
  <cp:revision>13</cp:revision>
  <dc:subject>Jornal Oficial da Região Autónoma dos Açores</dc:subject>
  <dc:title>Despacho n.º 230/2012 de 20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2-20T01:00:00Z</vt:filetime>
  </property>
  <property fmtid="{D5CDD505-2E9C-101B-9397-08002B2CF9AE}" pid="8" name="Vdiplomano">
    <vt:lpwstr>230/2012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