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3 de 3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9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 dos Açores, pela Secretaria Regional dos Transportes e Turismo, conforme deliberação do Conselho do Governo de 26 de Janeiro de 1983, o seguinte:</w:t>
      </w:r>
    </w:p>
    <w:p>
      <w:pPr>
        <w:pStyle w:val="TxBrp19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SOCIEDADE TAUROMÁQUICA PROGRESSO TERCEIRENSE, um subsidio reembolsável de 2 000 000$00 (dois milhões de escudos), a sair pela verba inscrita no Capítulo 40, Classificação Económica 71.09, relativo ao Programa 43 — Apoio à indústria Turística, do Orçamento desta Secretaria Regional para o corrente ano, destinado à construção da Praça de Toiros de Angra do Heroísmo.</w:t>
      </w:r>
    </w:p>
    <w:p>
      <w:pPr>
        <w:pStyle w:val="TxBrp19"/>
        <w:widowControl/>
        <w:spacing w:lineRule="auto" w:line="240" w:before="120" w:after="0"/>
        <w:ind w:left="0"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Transportes e Turismo, 28 de Setembro de 1983. — O Secretário Regional dos Transportes e Turismo, </w:t>
      </w:r>
      <w:r>
        <w:rPr>
          <w:rFonts w:cs="Arial" w:ascii="Arial" w:hAnsi="Arial"/>
          <w:i/>
          <w:color w:val="000080"/>
          <w:sz w:val="20"/>
          <w:lang w:val="pt-PT"/>
        </w:rPr>
        <w:t>Alberto Romão Madruga da Costa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561" w:leader="none"/>
      </w:tabs>
      <w:spacing w:lineRule="atLeast" w:line="240" w:before="0" w:after="0"/>
      <w:ind w:left="295"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3:00Z</dcterms:created>
  <dc:creator>S.R. dos Transportes e Turismo </dc:creator>
  <dc:description>Portaria</dc:description>
  <cp:keywords>Direcção Regional da Ciência e Tecnologia</cp:keywords>
  <dc:language>en-US</dc:language>
  <cp:lastModifiedBy>Administrator</cp:lastModifiedBy>
  <dcterms:modified xsi:type="dcterms:W3CDTF">2004-10-13T12:31:00Z</dcterms:modified>
  <cp:revision>3</cp:revision>
  <dc:subject>Jornal Oficial II Série Nº 38 de 3-11-1983</dc:subject>
  <dc:title>Portaria Nº SN/1983 de 3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1-03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