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88/2010 de 1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, foi atribuído ao armador Eduino Manuel Faria Ferreira um apoio financeiro no montante de 19.396,00€, destinado à modernização da embarcação H-193-C “Caldeirinhas”.</w:t>
      </w:r>
    </w:p>
    <w:p>
      <w:pPr>
        <w:pStyle w:val="Normal"/>
        <w:rPr/>
      </w:pPr>
      <w:r>
        <w:rPr>
          <w:sz w:val="22"/>
          <w:szCs w:val="22"/>
        </w:rPr>
        <w:t>Considerando que nos termos do n.º 2 do artigo 9.º daquela Portaria poderá verificar-se a entrega do subsídio aprovado antes da conclusão material e financeira dos projectos contra a apresentação de garantia bancária, seguro-caução ou cheque bancário, válidos pelo período de um ano;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o n.º 2 do artigo 9.º da Portaria n.º 74/2008, de 26 de Agosto, no âmbito da competência delegada através do Despacho n.º 119/2009, de 27 de Janeiro, publicado no Jornal Oficial n.º 18, II Série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ao armador Eduino Manuel Faria Ferreira residente no Concelho da Horta, ilha Faial, um subsídio a fundo perdido, no montante 19.396,00€, destinado a apoiar a aquisição de um motor para embarcação H-193-C “Caldeirinhas”.</w:t>
      </w:r>
    </w:p>
    <w:p>
      <w:pPr>
        <w:pStyle w:val="Normal"/>
        <w:rPr/>
      </w:pPr>
      <w:r>
        <w:rPr>
          <w:sz w:val="22"/>
          <w:szCs w:val="22"/>
        </w:rPr>
        <w:t>2. Este incentivo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2010.</w:t>
      </w:r>
    </w:p>
    <w:p>
      <w:pPr>
        <w:pStyle w:val="Normal"/>
        <w:rPr/>
      </w:pPr>
      <w:r>
        <w:rPr>
          <w:sz w:val="22"/>
          <w:szCs w:val="22"/>
        </w:rPr>
        <w:t xml:space="preserve">03 de Maio de 2010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29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5-04T09:29:00Z</cp:lastPrinted>
  <dcterms:modified xsi:type="dcterms:W3CDTF">2010-05-05T10:46:00Z</dcterms:modified>
  <cp:revision>7</cp:revision>
  <dc:subject>Jornal Oficial da Região Autónoma dos Açores</dc:subject>
  <dc:title>Portaria n.º 488/2010 de 1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05T00:00:00Z</vt:filetime>
  </property>
  <property fmtid="{D5CDD505-2E9C-101B-9397-08002B2CF9AE}" pid="8" name="Vdiplomano">
    <vt:lpwstr>488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