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99/2017 de 9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a Solidariedade Social, de 2 de fevereiro de 2017, é revogada a 4.ª fase do apoio, no valor de € 600,84 (seiscentos euros e oitenta e quatro cêntimos), autorizada por despacho de 15 de maio de 201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00, de 23 de maio de 2012 (Extrato de Despacho n.º 156/2012, de 23 de maio de 2012), ao beneficiário - Aurélio Carlos Almeida Sousa.</w:t>
      </w:r>
    </w:p>
    <w:p>
      <w:pPr>
        <w:pStyle w:val="Normal"/>
        <w:rPr/>
      </w:pPr>
      <w:r>
        <w:rPr>
          <w:sz w:val="22"/>
          <w:szCs w:val="22"/>
        </w:rPr>
        <w:t xml:space="preserve">6 de fevereiro de 2017. - O Diretor Regional da Habitação, </w:t>
      </w:r>
      <w:r>
        <w:rPr>
          <w:i/>
          <w:sz w:val="22"/>
          <w:szCs w:val="22"/>
        </w:rPr>
        <w:t>Orlando Baptista Oliveira Goula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5:00Z</dcterms:created>
  <dc:creator>Direção Regional da Habitação</dc:creator>
  <dc:description>Revoga a 4.ª fase de apoio financeiro, autorizada por despacho de 15 de maio de 2012, publicado no Jornal Oficial, II Série, n.º 100, de 23 de maio de 2012.</dc:description>
  <cp:keywords>Direcção Regional da Ciência e Tecnologia</cp:keywords>
  <dc:language>en-US</dc:language>
  <cp:lastModifiedBy>S000_MCMS_System</cp:lastModifiedBy>
  <cp:lastPrinted>2017-02-07T08:56:00Z</cp:lastPrinted>
  <dcterms:modified xsi:type="dcterms:W3CDTF">2017-02-08T14:58:00Z</dcterms:modified>
  <cp:revision>12</cp:revision>
  <dc:subject>Jornal Oficial da Região Autónoma dos Açores</dc:subject>
  <dc:title>Extrato de Despacho n.º 99/2017 de 9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9-02T01:00:00Z</vt:filetime>
  </property>
  <property fmtid="{D5CDD505-2E9C-101B-9397-08002B2CF9AE}" pid="8" name="Vdiplomano">
    <vt:lpwstr>99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Revoga a 4.ª fase de apoio financeiro, autorizada por despacho de 15 de maio de 2012, publicado no Jornal Oficial, II Série, n.º 100, de 23 de maio de 2012.</vt:lpwstr>
  </property>
  <property fmtid="{D5CDD505-2E9C-101B-9397-08002B2CF9AE}" pid="14" name="vnosup">
    <vt:lpwstr>0</vt:lpwstr>
  </property>
</Properties>
</file>