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45/2009 de 15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Formação, através da Direcção Regional do Desporto, fomentar e dinamizar a prática desportiva, cooperar com os Organismos Desportivos da Região no planeamento e desenvolvimento das suas actividades e assegurar o necessário apoio financ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viaturas adequadas ao transporte de atle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Ténis de Mesa da Ilha Terceira vem promovendo e fomentando a prática de actividades desportivas no ténis de mesa e pretende adquirir uma viatura para o transporte dos seus atletas para actividades de treino e competição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e ao abrigo do artigo 78.º do Decreto Legislativo Regional n.º 14/2005/A, de 5 de Julho, conjugado com o Decreto Regulamentar Regional n.º 2/2007/A, de 30 de Janeiro, alterado pelo Decreto Regulamentar Regional n.º 15/2007/A, de 13 de Julho, </w:t>
      </w:r>
      <w:r>
        <w:rPr>
          <w:bCs/>
          <w:sz w:val="22"/>
          <w:szCs w:val="22"/>
        </w:rPr>
        <w:t>e com o Decreto Legislativo Regional n.º 37/2003/A, de 4 de Novembro, é celebrado entre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) A Associação de Ténis de Mesa da Ilha Terceira, adiante designada por ATMIT, representada por Roberto Carlos Gomes de Andrade, Presidente da Direcçã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uma viatura própria para o transporte de atletas, apresentado pelo segundo outorgante e aceite pelos primeiros outorg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30 de Novembr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jc w:val="left"/>
        <w:rPr/>
      </w:pPr>
      <w:r>
        <w:rPr>
          <w:sz w:val="22"/>
          <w:szCs w:val="22"/>
        </w:rPr>
        <w:t>O montante da comparticipação financeira a conceder pelo primeiro outorgante para prossecução do objecto definido na cláusula 1.ª, com um custo previsto de € 20.000,00, conforme o programa apresentado, é de € 9.00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de execução previsto no número 1 da cláusula 5.ª do presente contrato e será efectuada no âmbito da dotação específica do FRD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presentar um relatório de execução, acompanhado de recibo comprovativo da despesa efectuada, de cópia do Certificado de Matrícula e de fotografi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Em cumprimento das obrigações inerentes à servidão desportiva, manter a viatura afecta aos fins referidos neste contrato-programa e em boas condições de fruição, pelo menos durante 5 an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Disponibilizar a viatura para utilização em iniciativas do Serviço do Desporto da Terceira, em condições a acordar entre amb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umprimento e contencioso do contra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6 de Setembro de 2009. - </w:t>
      </w:r>
      <w:r>
        <w:rPr>
          <w:sz w:val="22"/>
          <w:szCs w:val="22"/>
        </w:rPr>
        <w:t xml:space="preserve">O Director Regional do Desporto e Presidente do Conselho de Administraçã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de Ténis de Mesa da Ilha Terceira, </w:t>
      </w:r>
      <w:r>
        <w:rPr>
          <w:i/>
          <w:sz w:val="22"/>
          <w:szCs w:val="22"/>
        </w:rPr>
        <w:t>Roberto Carlos Gomes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05:00Z</dcterms:created>
  <dc:creator>D.R. do Desporto</dc:creator>
  <dc:description>Contrato-programa celebrado com a Associação de Ténis de Mesa da Ilha Terceira.</dc:description>
  <cp:keywords>Direcção Regional da Ciência e Tecnologia</cp:keywords>
  <dc:language>en-US</dc:language>
  <cp:lastModifiedBy>S000_MCMS_System</cp:lastModifiedBy>
  <cp:lastPrinted>2009-10-08T09:06:00Z</cp:lastPrinted>
  <dcterms:modified xsi:type="dcterms:W3CDTF">2009-10-08T17:01:00Z</dcterms:modified>
  <cp:revision>15</cp:revision>
  <dc:subject>Jornal Oficial da Região Autónoma dos Açores</dc:subject>
  <dc:title>Contrato-Programa n.º 245/2009 de 15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1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10-15T00:00:00Z</vt:filetime>
  </property>
  <property fmtid="{D5CDD505-2E9C-101B-9397-08002B2CF9AE}" pid="8" name="Vdiplomano">
    <vt:lpwstr>245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Ténis de Mesa da Ilha Terceira.</vt:lpwstr>
  </property>
  <property fmtid="{D5CDD505-2E9C-101B-9397-08002B2CF9AE}" pid="14" name="vnosup">
    <vt:lpwstr>0</vt:lpwstr>
  </property>
</Properties>
</file>