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15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30/2013 de 9 de maio, manda o Governo da Região Autónoma dos Açores, pelo Secretário Regional da Agricultura e Ambiente, que se concedam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Unic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05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Vinha B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 362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Cooperativa União Agrícol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17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ecinto da Feira, Campo de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 988,8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ubcentro de IA da Associação de Agricultores da Ilha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246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oronel Linhares de Lima - Cai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S.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Cooperativa Juventude Agrícola, C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entro de Bovinicultura das Arribanas</w:t>
      </w:r>
    </w:p>
    <w:p>
      <w:pPr>
        <w:pStyle w:val="Normal"/>
        <w:rPr/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7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ubcentro de IA da Agro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368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. Machado P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50,00 €</w:t>
      </w:r>
    </w:p>
    <w:p>
      <w:pPr>
        <w:pStyle w:val="Normal"/>
        <w:rPr/>
      </w:pPr>
      <w:r>
        <w:rPr>
          <w:sz w:val="22"/>
          <w:szCs w:val="22"/>
        </w:rPr>
        <w:t xml:space="preserve">Esta despesa será suportada pela dotação inscrita no capítulo 50, programa 02 - Agricultura Florestas e Desenvolvimento Rural, projeto 02.02 - Modernização das Explorações Agrícolas, ação 2.2.1 - Melhoramento e Sanidade Animal, código 08.07.01 O A - Transferências Capital - instituições sem fins lucrativos, do orçamento da Secretaria Regional da Agricultura e Ambiente, para o ano de 2014. </w:t>
      </w:r>
    </w:p>
    <w:p>
      <w:pPr>
        <w:pStyle w:val="Normal"/>
        <w:rPr/>
      </w:pPr>
      <w:r>
        <w:rPr>
          <w:sz w:val="22"/>
          <w:szCs w:val="22"/>
        </w:rPr>
        <w:t xml:space="preserve">27 de outubro de 2014  - O Secretário Regional da Agricultura e Ambiente, </w:t>
      </w:r>
      <w:r>
        <w:rPr>
          <w:i/>
          <w:sz w:val="22"/>
          <w:szCs w:val="22"/>
        </w:rPr>
        <w:t>Luís Nuno da Ponte Neto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3:00Z</dcterms:created>
  <dc:creator>S.R. da Agricultura e Ambiente</dc:creator>
  <dc:description>Apoios financeiros.</dc:description>
  <cp:keywords>Direcção Regional da Ciência e Tecnologia</cp:keywords>
  <dc:language>en-US</dc:language>
  <cp:lastModifiedBy>S000_MCMS_System</cp:lastModifiedBy>
  <cp:lastPrinted>2014-10-30T09:13:00Z</cp:lastPrinted>
  <dcterms:modified xsi:type="dcterms:W3CDTF">2014-10-31T14:34:00Z</dcterms:modified>
  <cp:revision>9</cp:revision>
  <dc:subject>Jornal Oficial da Região Autónoma dos Açores</dc:subject>
  <dc:title>Portaria n.º 1315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1315/201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